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d w:fill="FFFFFF" w:val="clear"/>
          <w:lang w:val="fr-FR"/>
        </w:rPr>
      </w:pPr>
      <w:r>
        <w:rPr>
          <w:b/>
          <w:bCs/>
          <w:shd w:fill="FFFFFF" w:val="clear"/>
          <w:lang w:val="fr-FR"/>
        </w:rPr>
        <w:t>ĐỀ CƯƠNG TUYÊN TRUYỀN</w:t>
      </w:r>
    </w:p>
    <w:p>
      <w:pPr>
        <w:pStyle w:val="Normal"/>
        <w:jc w:val="center"/>
        <w:rPr>
          <w:b/>
          <w:b/>
          <w:bCs/>
          <w:shd w:fill="FFFFFF" w:val="clear"/>
          <w:lang w:val="fr-FR"/>
        </w:rPr>
      </w:pPr>
      <w:r>
        <w:rPr>
          <w:b/>
          <w:bCs/>
          <w:shd w:fill="FFFFFF" w:val="clear"/>
          <w:lang w:val="fr-FR"/>
        </w:rPr>
        <w:t>ĐẠI HỘI THI ĐUA YÊU NƯỚC TỈNH SƠN LA LẦN THỨ VI</w:t>
      </w:r>
    </w:p>
    <w:p>
      <w:pPr>
        <w:pStyle w:val="Normal"/>
        <w:jc w:val="center"/>
        <w:rPr>
          <w:shd w:fill="FFFFFF" w:val="clear"/>
          <w:lang w:val="fr-FR"/>
        </w:rPr>
      </w:pPr>
      <w:r>
        <w:rPr>
          <w:shd w:fill="FFFFFF" w:val="clear"/>
          <w:lang w:val="fr-FR"/>
        </w:rPr>
        <w:t>------</w:t>
      </w:r>
    </w:p>
    <w:p>
      <w:pPr>
        <w:pStyle w:val="Normal"/>
        <w:spacing w:before="0" w:after="120"/>
        <w:ind w:firstLine="720"/>
        <w:jc w:val="center"/>
        <w:rPr>
          <w:b/>
          <w:b/>
          <w:bCs/>
          <w:shd w:fill="FFFFFF" w:val="clear"/>
          <w:lang w:val="fr-FR"/>
        </w:rPr>
      </w:pPr>
      <w:r>
        <w:rPr>
          <w:b/>
          <w:bCs/>
          <w:shd w:fill="FFFFFF" w:val="clear"/>
          <w:lang w:val="fr-FR"/>
        </w:rPr>
      </w:r>
    </w:p>
    <w:p>
      <w:pPr>
        <w:pStyle w:val="Normal"/>
        <w:spacing w:before="120" w:after="120"/>
        <w:ind w:firstLine="720"/>
        <w:jc w:val="both"/>
        <w:rPr>
          <w:b/>
          <w:b/>
          <w:bCs/>
        </w:rPr>
      </w:pPr>
      <w:r>
        <w:rPr>
          <w:b/>
          <w:bCs/>
        </w:rPr>
        <w:t>I. MỤC ĐÍCH, VAI TRÒ CỦA THI ĐUA YÊU NƯỚC ĐỐI VỚI SỰ NGHIỆP CÁCH MẠNG CỦA ĐẢNG VÀ NHÂN DÂN TA</w:t>
      </w:r>
    </w:p>
    <w:p>
      <w:pPr>
        <w:pStyle w:val="Normal"/>
        <w:spacing w:before="120" w:after="120"/>
        <w:ind w:firstLine="720"/>
        <w:jc w:val="both"/>
        <w:rPr>
          <w:b/>
          <w:b/>
          <w:bCs/>
        </w:rPr>
      </w:pPr>
      <w:r>
        <w:rPr>
          <w:b/>
          <w:bCs/>
        </w:rPr>
        <w:t>1. Mục đích thi đua yêu nước</w:t>
      </w:r>
    </w:p>
    <w:p>
      <w:pPr>
        <w:pStyle w:val="Normal"/>
        <w:spacing w:before="120" w:after="120"/>
        <w:ind w:firstLine="720"/>
        <w:jc w:val="both"/>
        <w:rPr/>
      </w:pPr>
      <w:r>
        <w:rPr/>
        <w:t>Thi đua là cùng nhau đem hết tài năng, sức lực nhằm thúc đẩy lẫn nhau, đạt thành tích tốt nhất trong chiến đấu, sản xuất, công tác, học tập. Công việc hàng ngày chính là nền tảng của thi đua, thi đua cũng là một cách yêu nước thiết thực và tích cực. Thi đua phải gắn với khen thưởng, đều hướng đến mục đích xây dựng và bảo vệ Tổ quốc.</w:t>
      </w:r>
    </w:p>
    <w:p>
      <w:pPr>
        <w:pStyle w:val="Normal"/>
        <w:spacing w:before="120" w:after="120"/>
        <w:ind w:firstLine="720"/>
        <w:jc w:val="both"/>
        <w:rPr/>
      </w:pPr>
      <w:r>
        <w:rPr/>
        <w:t>Thi đua yêu nước là hoạt động mang tính tập thể, tự giác, tích cực, có lãnh đạo; là hình thức động viên mọi tầng lớp nhân dân phát huy nhiệt tình cách mạng, tinh thần lao động sáng tạo của mỗi người hoặc tập thể để hoàn thành và hoàn thành vượt mức các nhiệm vụ đề ra. Thi đua yêu nước thực sự trở thành phong trào hành động cách mạng của toàn dân, được tổ chức, chỉ đạo thống nhất từ Trung ương đến cơ sở dưới sự lãnh đạo của Đảng và Nhà nước ta, chính thức bắt đầu từ năm 1948, gắn với Chỉ thị ngày 27/3/1948 của Ban Thường vụ Trung ương Đảng phát động phong trào thi đua ái quốc và Lời kêu gọi thi đua ái quốc ngày 11/6/1948 của Chủ tịch Hồ Chí Minh.</w:t>
      </w:r>
    </w:p>
    <w:p>
      <w:pPr>
        <w:pStyle w:val="Normal"/>
        <w:spacing w:before="120" w:after="120"/>
        <w:ind w:firstLine="720"/>
        <w:jc w:val="both"/>
        <w:rPr/>
      </w:pPr>
      <w:r>
        <w:rPr/>
        <w:t>Ở các thời điểm và lĩnh vực khác nhau, có các phong trào thi đua yêu nước với những tiêu chí, nội dung và khẩu hiệu hành động khác nhau nhưng đều nhằm mục đích mang lại lợi ích chính đáng cho cá nhân, cho cộng đồng và cho dân tộc như lời dạy của Chủ tịch Hồ Chí Minh: “Làm sao cho kháng chiến mau thắng lợi, kiến thiết chóng thành công”; “ai nấy đều gắng làm nhanh, làm tốt, làm đẹp, không kể công việc của mình thuộc về đời sống vật chất hay tinh thần, không kể mình hoạt động ở hậu phương hay tiền tuyến, cốt sao lợi cho nước nhà mà mình tiến bộ”; “Thi đua ái quốc là lợi ích cho mình, lợi ích cho gia đình và lợi ích cho làng, cho nước, cho dân tộc”.</w:t>
      </w:r>
    </w:p>
    <w:p>
      <w:pPr>
        <w:pStyle w:val="Normal"/>
        <w:spacing w:before="120" w:after="120"/>
        <w:ind w:firstLine="720"/>
        <w:jc w:val="both"/>
        <w:rPr>
          <w:b/>
          <w:b/>
          <w:bCs/>
        </w:rPr>
      </w:pPr>
      <w:r>
        <w:rPr>
          <w:b/>
          <w:bCs/>
        </w:rPr>
        <w:t>2. Vai trò của thi đua yêu nước</w:t>
      </w:r>
    </w:p>
    <w:p>
      <w:pPr>
        <w:pStyle w:val="Normal"/>
        <w:spacing w:before="120" w:after="120"/>
        <w:ind w:firstLine="720"/>
        <w:jc w:val="both"/>
        <w:rPr/>
      </w:pPr>
      <w:r>
        <w:rPr/>
        <w:t>- Thi đua yêu nước động viên sức mạnh tiềm tàng trong mỗi con người, mỗi tập thể, trở thành động lực thúc đẩy họ vượt qua khó khăn, thử thách để đi đến thắng lợi trong các cuộc chiến tranh chống giặc ngoại xâm cũng như trong công cuộc đổi mới đất nước, tiến mạnh trong kỷ nguyên vươn mình của dân tộc, vì hòa bình, độc lập, dân chủ, giàu mạnh, phồn vinh, văn minh, hạnh phúc, vững bước đi lên chủ nghĩa xã hội.</w:t>
      </w:r>
    </w:p>
    <w:p>
      <w:pPr>
        <w:pStyle w:val="Normal"/>
        <w:spacing w:before="120" w:after="120"/>
        <w:ind w:firstLine="720"/>
        <w:jc w:val="both"/>
        <w:rPr/>
      </w:pPr>
      <w:r>
        <w:rPr/>
        <w:t>- Thi đua yêu nước thúc đẩy sáng kiến và sức sáng tạo của con người, mở rộng tư duy, nâng cao nhận thức, tạo nên những động lực mới cho cách mạng nước nhà. Thi đua yêu nước là động lực khơi dậy, phát huy tối đa sức sáng tạo, tinh thần xung phong, ý chí quyết tâm xả thân vì nước, tạo ra hoạt động tự giác, biến những điều tưởng chừng không thể làm được trở thành hiện thực. Chủ tịch Hồ Chủ tịch đã nói: Muốn làm cho mọi công tác tiến lên nữa, cần đẩy mạnh phong trào thi đua yêu nước và phải làm sao cho phong trào thi đua lúc nào cũng sôi nổi liên tục, thành hoạt động tự giác của mọi người.</w:t>
      </w:r>
    </w:p>
    <w:p>
      <w:pPr>
        <w:pStyle w:val="Normal"/>
        <w:spacing w:before="120" w:after="120"/>
        <w:ind w:firstLine="720"/>
        <w:jc w:val="both"/>
        <w:rPr/>
      </w:pPr>
      <w:r>
        <w:rPr/>
        <w:t>- Thi đua là trường học phổ biến kinh nghiệm, làm xuất hiện nhiều tập thể, cá nhân, các anh hùng, chiến sỹ, những nhân tố mới, điển hình tiên tiến trong toàn quốc, có tác động nêu gương, thúc đẩy nhiệt tình cách mạng của quần chúng, có sức mạnh cải tạo xã hội, cải tạo tự nhiên, cải tạo con người. Các phong trào ấy đã đi vào lịch sử với niềm tự hào vô hạn, trở thành trường học cách mạng sống động, rèn luyện và đào tạo ra những con người xứng đáng là lực lượng anh hùng trong thời đại anh hùng.</w:t>
      </w:r>
    </w:p>
    <w:p>
      <w:pPr>
        <w:pStyle w:val="Normal"/>
        <w:spacing w:before="120" w:after="120"/>
        <w:ind w:firstLine="720"/>
        <w:jc w:val="both"/>
        <w:rPr/>
      </w:pPr>
      <w:r>
        <w:rPr/>
        <w:t>- Thi đua yêu nước góp phần giúp cấp ủy đảng, chính quyền, đoàn thể, các ngành, các cấp rèn luyện năng lực lãnh đạo, tổ chức, quản lý, nâng cao hiệu quả hoạt động của cả hệ thống chính trị. Các phong trào thi đua yêu nước khơi dậy ý thức tự giác, tích cực của mọi người, là động lực góp phần thực hiện các nhiệm vụ chính trị của cơ quan, địa phương, đơn vị; góp phần làm cho chủ trương, đường lối của Đảng, chính sách, pháp luật của Nhà nước nhanh chóng đi vào thực tiễn.</w:t>
      </w:r>
    </w:p>
    <w:p>
      <w:pPr>
        <w:pStyle w:val="Normal"/>
        <w:spacing w:before="120" w:after="120"/>
        <w:ind w:firstLine="720"/>
        <w:jc w:val="both"/>
        <w:rPr/>
      </w:pPr>
      <w:r>
        <w:rPr/>
        <w:t xml:space="preserve">- Phong trào thi đua yêu nước là hình thức tốt nhất để tập hợp, giác ngộ cách mạng và nâng cao nhận thức cho quần chúng về tư tưởng, chính trị, trình độ văn hóa, nhận thức xã hội; cải tiến kỹ thuật, năng lực chiến đấu, lao động sản xuất; hướng quần chúng hành động theo đúng định hướng nhằm đạt các mục tiêu đề ra. </w:t>
      </w:r>
    </w:p>
    <w:p>
      <w:pPr>
        <w:pStyle w:val="Normal"/>
        <w:spacing w:before="120" w:after="120"/>
        <w:ind w:firstLine="720"/>
        <w:jc w:val="both"/>
        <w:rPr>
          <w:b/>
          <w:b/>
          <w:bCs/>
        </w:rPr>
      </w:pPr>
      <w:r>
        <w:rPr>
          <w:b/>
          <w:bCs/>
        </w:rPr>
        <w:t>II. CÁC KỲ ĐẠI HỘI THI ĐUA YÊU NƯỚC TỈNH SƠN LA</w:t>
      </w:r>
    </w:p>
    <w:p>
      <w:pPr>
        <w:pStyle w:val="Normal"/>
        <w:spacing w:before="120" w:after="0"/>
        <w:ind w:firstLine="720"/>
        <w:jc w:val="both"/>
        <w:rPr/>
      </w:pPr>
      <w:r>
        <w:rPr>
          <w:b/>
          <w:bCs/>
        </w:rPr>
        <w:t>1. Đại hội Thi đua yêu nước tỉnh Sơn La lần thứ I (năm 2000):</w:t>
      </w:r>
      <w:r>
        <w:rPr/>
        <w:t xml:space="preserve"> Tham dự Đại hội có </w:t>
      </w:r>
      <w:r>
        <w:rPr>
          <w:shd w:fill="FFFFFF" w:val="clear"/>
          <w:lang w:val="fr-FR"/>
        </w:rPr>
        <w:t xml:space="preserve">khoảng 200 đại biểu là </w:t>
      </w:r>
      <w:r>
        <w:rPr/>
        <w:t xml:space="preserve">Lãnh đạo Tỉnh ủy, HĐND tỉnh, UBND tỉnh, Ủy ban Mặt trận Tổ quốc tỉnh, lãnh đạo sở ban ngành, đoàn thể tỉnh; đại biểu </w:t>
      </w:r>
      <w:r>
        <w:rPr>
          <w:shd w:fill="FFFFFF" w:val="clear"/>
          <w:lang w:val="fr-FR"/>
        </w:rPr>
        <w:t>tiêu biểu từ các ngành, địa phương, lực lượng vũ trang, doanh nghiệp, các dân tộc trong tỉnh;  Anh hùng Lực lượng vũ trang, Anh hùng Lao động, chiến sĩ thi đua toàn quốc; gương điển hình tiên tiến trong các lĩnh vực. Chủ đề Đại hội: “Phát huy truyền thống đoàn kết, hăng hái thi đua xây dựng và bảo vệ Tổ quốc”; Đại hội được tổ chức nhằm biểu dương những tập thể, cá nhân điển hình tiên tiến, khích lệ toàn Đảng, toàn dân, toàn quân Sơn La đẩy mạnh thi đua trong công cuộc đổi mới.</w:t>
      </w:r>
    </w:p>
    <w:p>
      <w:pPr>
        <w:pStyle w:val="Normal"/>
        <w:spacing w:before="120" w:after="120"/>
        <w:jc w:val="both"/>
        <w:rPr/>
      </w:pPr>
      <w:r>
        <w:rPr>
          <w:b/>
          <w:bCs/>
        </w:rPr>
        <w:tab/>
        <w:t>2. Đại hội Thi đua yêu nước tỉnh Sơn La lần thứ II (năm 2005):</w:t>
      </w:r>
      <w:r>
        <w:rPr/>
        <w:t xml:space="preserve"> Tham dự Đại hội có trên</w:t>
      </w:r>
      <w:r>
        <w:rPr>
          <w:shd w:fill="FFFFFF" w:val="clear"/>
          <w:lang w:val="fr-FR"/>
        </w:rPr>
        <w:t xml:space="preserve"> 250 đại biểu </w:t>
      </w:r>
      <w:r>
        <w:rPr/>
        <w:t>là</w:t>
      </w:r>
      <w:r>
        <w:rPr>
          <w:shd w:fill="FFFFFF" w:val="clear"/>
          <w:lang w:val="fr-FR"/>
        </w:rPr>
        <w:t xml:space="preserve"> lãnh đạo Tỉnh ủy, HĐND, UBND, Ủy ban MTTQ tỉnh, đại diện các sở, ban, ngành, địa phương; Anh hùng LLVT, Anh hùng Lao động, chiến sĩ thi đua toàn quốc; gương điển hình tiên tiến trong các lĩnh vực. Chủ đề Đại hội: “Đổi mới, sáng tạo, ra sức thi đua thực hiện thắng lợi sự nghiệp công nghiệp hóa - hiện đại hóa nông nghiệp, nông thôn”. Đại hội được tổ chức nhằm </w:t>
      </w:r>
      <w:r>
        <w:rPr/>
        <w:t>t</w:t>
      </w:r>
      <w:r>
        <w:rPr>
          <w:shd w:fill="FFFFFF" w:val="clear"/>
          <w:lang w:val="fr-FR"/>
        </w:rPr>
        <w:t>ổng kết 10 năm đổi mới, phát động thi đua trong thời kỳ đẩy mạnh công nghiệp hóa - hiện đại hóa, xây dựng tỉnh Sơn La phát triển toàn diện.</w:t>
      </w:r>
    </w:p>
    <w:p>
      <w:pPr>
        <w:pStyle w:val="Normal"/>
        <w:spacing w:before="120" w:after="120"/>
        <w:jc w:val="both"/>
        <w:rPr/>
      </w:pPr>
      <w:r>
        <w:rPr>
          <w:b/>
          <w:bCs/>
        </w:rPr>
        <w:tab/>
        <w:t>3. Đại hội Thi đua yêu nước tỉnh Sơn La lần thứ III (năm 2010):</w:t>
      </w:r>
      <w:r>
        <w:rPr/>
        <w:t xml:space="preserve"> Tham dự Đại hội có khoảng </w:t>
      </w:r>
      <w:r>
        <w:rPr>
          <w:shd w:fill="FFFFFF" w:val="clear"/>
          <w:lang w:val="fr-FR"/>
        </w:rPr>
        <w:t xml:space="preserve">330 đại biểu </w:t>
      </w:r>
      <w:r>
        <w:rPr/>
        <w:t>là</w:t>
      </w:r>
      <w:r>
        <w:rPr>
          <w:shd w:fill="FFFFFF" w:val="clear"/>
          <w:lang w:val="fr-FR"/>
        </w:rPr>
        <w:t xml:space="preserve"> lãnh đạo Tỉnh ủy, HĐND, UBND, Ủy ban MTTQ tỉnh, đại diện các sở, ban, ngành, địa phương; Anh hùng LLVT, Anh hùng Lao động, chiến sĩ thi đua toàn quốc; gương điển hình tiên tiến trong các lĩnh vực.  Chủ đề Đại hội: “Thi đua yêu nước - động lực phát triển kinh tế xã hội, giữ vững quốc phòng, an ninh”. Đại hội được tổ chức nhằm biểu dương, nhân rộng điển hình tiên tiến; khích lệ toàn tỉnh thi đua phấn đấu hoàn thành các mục tiêu Nghị quyết Đại hội Đảng bộ tỉnh.</w:t>
      </w:r>
    </w:p>
    <w:p>
      <w:pPr>
        <w:pStyle w:val="Normal"/>
        <w:spacing w:before="120" w:after="0"/>
        <w:ind w:firstLine="720"/>
        <w:jc w:val="both"/>
        <w:rPr/>
      </w:pPr>
      <w:r>
        <w:rPr>
          <w:b/>
          <w:bCs/>
        </w:rPr>
        <w:t>4. Đại hội Thi đua yêu nước tỉnh Sơn La lần thứ IV (năm 2015):</w:t>
      </w:r>
      <w:r>
        <w:rPr/>
        <w:t xml:space="preserve"> Tham dự Đại hội có </w:t>
      </w:r>
      <w:r>
        <w:rPr>
          <w:shd w:fill="FFFFFF" w:val="clear"/>
          <w:lang w:val="fr-FR"/>
        </w:rPr>
        <w:t xml:space="preserve">330 đại biểu </w:t>
      </w:r>
      <w:r>
        <w:rPr/>
        <w:t>là</w:t>
      </w:r>
      <w:r>
        <w:rPr>
          <w:shd w:fill="FFFFFF" w:val="clear"/>
          <w:lang w:val="fr-FR"/>
        </w:rPr>
        <w:t xml:space="preserve"> lãnh đạo Tỉnh ủy, HĐND, UBND, Ủy ban MTTQ tỉnh, đại diện các sở, ban, ngành, địa phương; Anh hùng LLVT, Anh hùng Lao động, chiến sĩ thi đua toàn quốc; gương điển hình tiên tiến trong các lĩnh vực. Chủ đề Đại hội “Đoàn kết, sáng tạo, thi đua xây dựng và bảo vệ tổ quốc”. Đại hội được tổ chức nhằm tạo khí thế thi đua sôi nổi trong toàn tỉnh, tập trung cho mục tiêu phát triển kinh tế - xã hội, nhất là các công trình trọng điểm quốc gia trên địa bàn.</w:t>
      </w:r>
    </w:p>
    <w:p>
      <w:pPr>
        <w:pStyle w:val="Normal"/>
        <w:spacing w:before="120" w:after="0"/>
        <w:ind w:firstLine="720"/>
        <w:jc w:val="both"/>
        <w:rPr/>
      </w:pPr>
      <w:r>
        <w:rPr>
          <w:b/>
          <w:bCs/>
        </w:rPr>
        <w:t>5. Đại hội Thi đua yêu nước tỉnh Sơn La lần thứ V (năm 2020):</w:t>
      </w:r>
      <w:r>
        <w:rPr/>
        <w:t xml:space="preserve"> Tham dự Đại hội có </w:t>
      </w:r>
      <w:r>
        <w:rPr>
          <w:shd w:fill="FFFFFF" w:val="clear"/>
          <w:lang w:val="fr-FR"/>
        </w:rPr>
        <w:t xml:space="preserve">300 đại biểu </w:t>
      </w:r>
      <w:r>
        <w:rPr/>
        <w:t>là</w:t>
      </w:r>
      <w:r>
        <w:rPr>
          <w:shd w:fill="FFFFFF" w:val="clear"/>
          <w:lang w:val="fr-FR"/>
        </w:rPr>
        <w:t xml:space="preserve"> lãnh đạo Tỉnh ủy, HĐND, UBND, Ủy ban MTTQ tỉnh, đại diện các sở, ban, ngành, địa phương; Anh hùng LLVT, Anh hùng Lao động, chiến sĩ thi đua toàn quốc; gương điển hình tiên tiến trong các lĩnh vực. Chủ đề Đại hội: “Đoàn kết, đổi mới, sáng tạo, quyết tâm thi đua xây dựng tỉnh Sơn La trở thành tỉnh phát triển xanh, nhanh và bền vững”. Đại hội được tổ chức nhằm biểu dương, tôn vinh các tập thể, cá nhân tiêu biểu trong phong trào thi đua yêu nước giai đoạn 2015-2020; đề ra phương hướng, mục tiêu thi đua giai đoạn 2020-2025.</w:t>
      </w:r>
    </w:p>
    <w:p>
      <w:pPr>
        <w:pStyle w:val="Normal"/>
        <w:spacing w:before="120" w:after="0"/>
        <w:ind w:firstLine="720"/>
        <w:jc w:val="both"/>
        <w:rPr>
          <w:b/>
          <w:b/>
          <w:shd w:fill="FFFFFF" w:val="clear"/>
          <w:lang w:val="fr-FR"/>
        </w:rPr>
      </w:pPr>
      <w:r>
        <w:rPr>
          <w:b/>
          <w:shd w:fill="FFFFFF" w:val="clear"/>
          <w:lang w:val="fr-FR"/>
        </w:rPr>
        <w:t>III. KẾT QUẢ NỔI BẬT PHONG TRÀO THI ĐUA YÊU NƯỚC TỈNH SƠN LA GIAI ĐOẠN 2020 - 2025</w:t>
      </w:r>
    </w:p>
    <w:p>
      <w:pPr>
        <w:pStyle w:val="Normal"/>
        <w:spacing w:before="120" w:after="0"/>
        <w:ind w:firstLine="720"/>
        <w:jc w:val="both"/>
        <w:rPr>
          <w:b/>
          <w:b/>
          <w:bCs/>
          <w:shd w:fill="FFFFFF" w:val="clear"/>
          <w:lang w:val="fr-FR"/>
        </w:rPr>
      </w:pPr>
      <w:r>
        <w:rPr>
          <w:b/>
          <w:bCs/>
          <w:shd w:fill="FFFFFF" w:val="clear"/>
          <w:lang w:val="fr-FR"/>
        </w:rPr>
        <w:t>1. Kết quả thực hiện các phong trào thi đua do Thủ tướng Chính phủ phát động</w:t>
      </w:r>
    </w:p>
    <w:p>
      <w:pPr>
        <w:pStyle w:val="Normal"/>
        <w:spacing w:before="120" w:after="0"/>
        <w:ind w:firstLine="720"/>
        <w:jc w:val="both"/>
        <w:rPr/>
      </w:pPr>
      <w:r>
        <w:rPr>
          <w:shd w:fill="FFFFFF" w:val="clear"/>
          <w:lang w:val="fr-FR"/>
        </w:rPr>
        <w:t>Hưởng ứng các phong trào thi đua do Thủ tướng Chính phủ phát động, UBND tỉnh Sơn La đã triển khai sâu rộng, kịp thời đến các cấp, các ngành, cơ quan, đơn vị, địa phương. Các Phong trào đã được nhân dân tích cực hưởng ứng tham gia. Thông qua phong trào thi đua, nhiều nhiệm vụ quan trọng, nhiều khó khăn, vướng mắc được giải quyết, nhiều công trình, mô hình được xây dựng, đời sống nhân dân được nâng lên, tạo động lực góp phần thực hiện các mục tiêu, nhiệm vụ phát triển kinh tế - xã hội, củng cố quốc phòng, an ninh</w:t>
      </w:r>
    </w:p>
    <w:p>
      <w:pPr>
        <w:pStyle w:val="Normal"/>
        <w:spacing w:before="120" w:after="0"/>
        <w:ind w:firstLine="720"/>
        <w:jc w:val="both"/>
        <w:rPr/>
      </w:pPr>
      <w:r>
        <w:rPr>
          <w:shd w:fill="FFFFFF" w:val="clear"/>
          <w:lang w:val="fr-FR"/>
        </w:rPr>
        <w:t>- Phong trào thi đua “Cả nước chung sức xây dựng nông thôn mới” được triển khai sâu rộng đến cơ sở diện mạo nông thôn mới, ngày càng khởi sắc. Tính đến trước ngày 1/7, Sơn La có 74 xã đạt chuẩn nông thôn mới; 11 xã đạt chuẩn nông thôn mới nâng cao. Ghi nhận những thành tích, Thủ tướng Chính phủ tặng Bằng khen đối với 01 cá nhân; Chủ tịch UBND tỉnh tặng Bằng khen đối với 74 tập thể, 198 cá nhân.</w:t>
      </w:r>
    </w:p>
    <w:p>
      <w:pPr>
        <w:pStyle w:val="Normal"/>
        <w:spacing w:before="120" w:after="0"/>
        <w:ind w:firstLine="720"/>
        <w:jc w:val="both"/>
        <w:rPr/>
      </w:pPr>
      <w:r>
        <w:rPr>
          <w:shd w:fill="FFFFFF" w:val="clear"/>
          <w:lang w:val="fr-FR"/>
        </w:rPr>
        <w:t>- Phong trào “Cả nước chung tay vì người nghèo - Không để ai bị bỏ lại phía sau” được Sơn La triển khai đồng bộ, hiệu quả, thông qua xây dựng nhà ở, trợ giúp xã hội, cấp thẻ BHYT, chăm sóc người có công, người yếu thế và trẻ em khó khăn. Công tác giải quyết việc làm được đẩy mạnh, từ 2021 đến 7/2025 có 984 hợp đồng lao động đi làm việc ở nước ngoài; nhiều mô hình sinh kế bền vững tại vùng đồng bào dân tộc thiểu số nâng cao thu nhập và ổn định đời sống. Đến cuối năm 2024, tỷ lệ hộ nghèo toàn tỉnh giảm xuống 10,89%, bình quân giảm 3,59%/năm, vượt chỉ tiêu Nghị quyết Đại hội Đảng bộ tỉnh lần thứ XV; tỷ lệ hộ nghèo dân tộc thiểu số giảm bình quân 3,51%/năm. Ghi nhận những thành tích đã đạt được, Chủ tịch UBND tỉnh tặng Bằng khen đối với 35 tập thể và 17 cá nhân.</w:t>
      </w:r>
    </w:p>
    <w:p>
      <w:pPr>
        <w:pStyle w:val="Normal"/>
        <w:spacing w:before="120" w:after="0"/>
        <w:ind w:firstLine="720"/>
        <w:jc w:val="both"/>
        <w:rPr/>
      </w:pPr>
      <w:r>
        <w:rPr>
          <w:shd w:fill="FFFFFF" w:val="clear"/>
          <w:lang w:val="fr-FR"/>
        </w:rPr>
        <w:t>- Phong trào thi đua đặc biệt "Cả nước đoàn kết, chung sức, đồng lòng thi đua phòng, chống và chiến thắng đại dịch Covid-19" và Chương trình “Sóng và máy tính cho em”. Được các cấp ủy Đảng, chính quyền địa phương xác định là nhiệm vụ trọng tâm, cấp bách phải tập trung lãnh đạo, chỉ đạo. Ủy ban Mặt trận Tổ quốc Việt Nam các cấp đã tiếp nhận được trên 40 tỷ đồng, tổng giá trị hiện vật quy ra tiền trên 12 tỷ đồng và hỗ trợ một số tỉnh, thành phố đang thực hiện giãn cách xã hội; Tổ chức các hoạt động thiết thực như: cử 30 cán bộ y tế tham gia chống dịch tại Thành phố Hồ Chí Minh; khám, cấp phát thuốc miễn phí cho 7.841 lượt,... Ghi nhận những thành tích, Chủ tịch UBND tỉnh tặng Bằng khen đối với 60 tập thể, 170 cá nhân.</w:t>
      </w:r>
    </w:p>
    <w:p>
      <w:pPr>
        <w:pStyle w:val="Normal"/>
        <w:spacing w:before="120" w:after="0"/>
        <w:ind w:firstLine="720"/>
        <w:jc w:val="both"/>
        <w:rPr/>
      </w:pPr>
      <w:r>
        <w:rPr>
          <w:shd w:fill="FFFFFF" w:val="clear"/>
          <w:lang w:val="fr-FR"/>
        </w:rPr>
        <w:t>- Trong hành trình xây dựng quê hương giàu đẹp, xác định an cư là điều kiện để lập nghiệp. Bởi vậy, phong trào ‘Chung tay xóa nhà tạm, nhà dột nát’ được triển khai như một bước đi thiết thực, nối tiếp tinh thần thi đua yêu nước, nhằm nâng cao chất lượng đời sống, củng cố niềm tin của Nhân dân vào sự lãnh đạo của Đảng và Nhà nước. Được sự giúp đỡ thường xuyên của các ban, bộ, ngành Trung ương, nhất là Bộ Công an, Bộ Quốc phòng, Bộ Kế hoạch và Đầu tư; Bộ Dân tộc và Tôn giáo; Bộ Lao động - Thương binh và Xã hội và một số tỉnh như Hưng Yên, Phú Thọ, Bà Rịa -Vũng Tàu, Bắc Ninh, Hải Phòng, Điện Biên, Thành phố Hồ Chí Minh, đặc biệt là tỉnh Đồng Nai và thông qua các chương trình, đề án được triển khai trên địa bàn tỉnh Sơn La, tính đến ngày 15/5, toàn tỉnh đã hỗ trợ xóa nhà tạm, nhà dột nát với tổng số 12.375 với tổng số kinh phí đã thực hiện hỗ trợ là hơn 612 tỷ đồng.</w:t>
      </w:r>
    </w:p>
    <w:p>
      <w:pPr>
        <w:pStyle w:val="Normal"/>
        <w:spacing w:before="120" w:after="0"/>
        <w:ind w:firstLine="720"/>
        <w:jc w:val="both"/>
        <w:rPr/>
      </w:pPr>
      <w:r>
        <w:rPr>
          <w:shd w:fill="FFFFFF" w:val="clear"/>
          <w:lang w:val="fr-FR"/>
        </w:rPr>
        <w:t>Ghi nhận những thành tích nổi bật của tỉnh, Chủ tịch nước đã tặng Huân chương lao động hạng Ba cho tỉnh Sơn La, Thủ tướng Chính phủ tặng Bằng khen cho 01 cá nhân; Chủ tịch UBND tỉnh tặng Bằng khen đối với 08 tập thể, 36 cá nhân.</w:t>
      </w:r>
    </w:p>
    <w:p>
      <w:pPr>
        <w:pStyle w:val="Normal"/>
        <w:spacing w:before="120" w:after="0"/>
        <w:ind w:firstLine="720"/>
        <w:jc w:val="both"/>
        <w:rPr/>
      </w:pPr>
      <w:r>
        <w:rPr>
          <w:shd w:fill="FFFFFF" w:val="clear"/>
          <w:lang w:val="fr-FR"/>
        </w:rPr>
        <w:t>- Phong trào thi đua “Đẩy mạnh phát triển kết cấu hạ tầng đồng bộ, hiện đại; thực hành tiết kiệm, chống lãng phí”, nâng cao nhận thức của cán bộ, công chức và người dân về vai trò của hạ tầng trong phát triển kinh tế - xã hội. Trong 5 năm, tỉnh đầu tư đồng bộ hệ thống giao thông, trong đó đã khởi công tuyến cao tốc Hòa Bình - Mộc Châu đoạn tuyến qua tỉnh Sơn La, 100% xã có đường ô tô đến trung tâm cứng hóa, hạ tầng nông thôn, thủy lợi, thương mại, y tế, giáo dục, văn hóa và du lịch được cải thiện rõ rệt; tỷ lệ đô thị hóa ước đạt 20,6%, dân số nông thôn sử dụng nước hợp vệ sinh 100%, nước sạch 44%.</w:t>
      </w:r>
    </w:p>
    <w:p>
      <w:pPr>
        <w:pStyle w:val="Normal"/>
        <w:spacing w:before="120" w:after="0"/>
        <w:ind w:firstLine="720"/>
        <w:jc w:val="both"/>
        <w:rPr/>
      </w:pPr>
      <w:r>
        <w:rPr>
          <w:shd w:fill="FFFFFF" w:val="clear"/>
          <w:lang w:val="fr-FR"/>
        </w:rPr>
        <w:t>Công tác thực hành tiết kiệm, chống lãng phí được triển khai gắn với kỷ cương, kỷ luật tài chính, tiết kiệm chi thường xuyên để tăng chi đầu tư phát triển, đảm bảo hiệu quả sử dụng nguồn lực nhà nước. Qua phong trào, 2 cá nhân được Chủ tịch UBND tỉnh tặng Bằng khen.</w:t>
      </w:r>
    </w:p>
    <w:p>
      <w:pPr>
        <w:pStyle w:val="Normal"/>
        <w:spacing w:before="120" w:after="0"/>
        <w:ind w:firstLine="720"/>
        <w:jc w:val="both"/>
        <w:rPr/>
      </w:pPr>
      <w:r>
        <w:rPr>
          <w:shd w:fill="FFFFFF" w:val="clear"/>
          <w:lang w:val="fr-FR"/>
        </w:rPr>
        <w:t>- Phong trào thi đua “Cán bộ, công chức, viên chức thi đua thực hiện văn hóa công sở, được đông đảo công chức, viên chức và người lao động nhiệt tình hưởng ứng tham gia. Kết quả: 100% cơ quan, đơn vị, địa phương xây dựng kế hoạch thực hiện tạo chuyển biến tốt trong nhận thức và hành động; phong cách giao tiếp, ứng xử, thái độ hợp tác, tương trợ đồng nghiệp trong công việc; tinh thần phục vụ người dân, doanh nghiệp có những đổi mới rõ rệt; tác phong, lề lối làm việc tại công sở đã được cải thiện theo hướng chuyên nghiệp, hiện đại. Đã có 16 tập thể và 14 cá nhân được Chủ tịch UBND tỉnh tặng Bằng khen.</w:t>
      </w:r>
    </w:p>
    <w:p>
      <w:pPr>
        <w:pStyle w:val="Normal"/>
        <w:spacing w:before="120" w:after="0"/>
        <w:ind w:firstLine="720"/>
        <w:jc w:val="both"/>
        <w:rPr/>
      </w:pPr>
      <w:r>
        <w:rPr>
          <w:shd w:fill="FFFFFF" w:val="clear"/>
          <w:lang w:val="fr-FR"/>
        </w:rPr>
        <w:t>- Phong trào thi đua “Cả nước thi đua xây dựng xã hội học tập, đẩy mạnh học tập suốt đời đã triển khai sâu rộng đến các địa bàn thôn bản, tổ dân phố, tạo nên cuộc vận động người người học tập, nhà nhà học tập, ngành ngành học tập. Qua đó, góp phần nâng cao vai trò, trách nhiệm của các cấp, các ngành, các cơ quan, đơn vị, tổ chức, nhất là vai trò của người đứng đầu cấp ủy, chính quyền các địa phương trong việc chỉ đạo, triển khai thúc đẩy xây dựng xã hội học tập, học tập suốt đời, bảo đảm mọi công dân đều được tiếp cận hệ thống giáo dục mở.</w:t>
      </w:r>
    </w:p>
    <w:p>
      <w:pPr>
        <w:pStyle w:val="Normal"/>
        <w:spacing w:before="120" w:after="0"/>
        <w:ind w:firstLine="720"/>
        <w:jc w:val="both"/>
        <w:rPr/>
      </w:pPr>
      <w:r>
        <w:rPr>
          <w:shd w:fill="FFFFFF" w:val="clear"/>
          <w:lang w:val="fr-FR"/>
        </w:rPr>
        <w:t>- Phong trào thi đua “Cả nước thi đua đổi mới sáng tạo và chuyển đổi số” đã được sâu rộng. cụ thể hóa bằng Kế hoạch thi đua “Chuyển đổi số trên địa bàn tỉnh”, gắn với nhiều nhiệm vụ thiết thực. Tỉnh thực hiện 8 nhiệm vụ khoa học - công nghệ cấp tỉnh và 01 nhiệm vụ cấp quốc gia; tập huấn kỹ năng chuyển đổi số, tuyên truyền phòng chống lừa đảo trực tuyến, triển khai chữ ký số, hợp nhất dữ liệu và nâng cao năng lực quản trị số, với sự tham gia của báo chí và 2.448 tổ chuyển đổi số cộng đồng. 12 tập thể và 15 cá nhân tiêu biểu được Chủ tịch UBND tỉnh tặng Bằng khen.</w:t>
      </w:r>
    </w:p>
    <w:p>
      <w:pPr>
        <w:pStyle w:val="Normal"/>
        <w:spacing w:before="120" w:after="0"/>
        <w:ind w:firstLine="720"/>
        <w:jc w:val="both"/>
        <w:rPr>
          <w:b/>
          <w:b/>
          <w:bCs/>
          <w:shd w:fill="FFFFFF" w:val="clear"/>
          <w:lang w:val="fr-FR"/>
        </w:rPr>
      </w:pPr>
      <w:r>
        <w:rPr>
          <w:b/>
          <w:bCs/>
          <w:shd w:fill="FFFFFF" w:val="clear"/>
          <w:lang w:val="fr-FR"/>
        </w:rPr>
        <w:t xml:space="preserve">2. Kết quả thực hiện phong trào thi đua do tỉnh tỉnh phát động </w:t>
      </w:r>
    </w:p>
    <w:p>
      <w:pPr>
        <w:pStyle w:val="Normal"/>
        <w:spacing w:before="120" w:after="0"/>
        <w:ind w:firstLine="720"/>
        <w:jc w:val="both"/>
        <w:rPr/>
      </w:pPr>
      <w:r>
        <w:rPr>
          <w:shd w:fill="FFFFFF" w:val="clear"/>
          <w:lang w:val="fr-FR"/>
        </w:rPr>
        <w:t xml:space="preserve">- Lĩnh vực công thương và xây dựng: Các phong trào thi đua “Phát triển công nghiệp theo hướng xanh - sạch - bền vững”, “Người Việt Nam ưu tiên dùng hàng Việt Nam”, “Tiết kiệm điện - năng lượng cho phát triển”, phong trào thi đua “Đẩy nhanh tiến độ, đảm bảo chất lượng các công trình, dự án” được triển khai quyết liệt, hiệu quả, góp phần thúc đẩy phát triển sản xuất, thương mại, hoàn thiện kết cấu hạ tầng kỹ thuật, chỉnh trang đô thị, phát triển nhà ở và nâng cao chất lượng các công trình phục vụ dân sinh. Giá trị hàng hóa tham gia xuất khẩu năm 2025 ước đạt 215 triệu USD, bình quân giai đoạn 2021 - 2025 đạt 174,6 triệu USD/năm. Giá trị hàng hóa nhập khẩu giai đoạn 2021 - 2025 ước đạt 95,91 triệu USD. 16 mặt hàng nông sản của tỉnh tham gia xuất khẩu sang thị trường 21 quốc gia/vùng lãnh thổ, từng bước tạo dựng được uy tín, thương hiệu trên thị trường trong nước và nước ngoài.  </w:t>
      </w:r>
    </w:p>
    <w:p>
      <w:pPr>
        <w:pStyle w:val="Normal"/>
        <w:spacing w:before="120" w:after="0"/>
        <w:ind w:firstLine="720"/>
        <w:jc w:val="both"/>
        <w:rPr/>
      </w:pPr>
      <w:r>
        <w:rPr>
          <w:shd w:fill="FFFFFF" w:val="clear"/>
          <w:lang w:val="fr-FR"/>
        </w:rPr>
        <w:t xml:space="preserve">- Lĩnh vực nông nghiệp và môi trường: Các phong trào thi đua “Doanh nghiệp, hợp tác xã, hộ gia đình và nông dân tỉnh Sơn La sản xuất kinh doanh nông nghiệp giỏi”, "Trồng cây trên đất dốc"... đã góp phần vào việc cơ cấu lại ngành nông nghiệp theo hướng nâng cao năng suất, chất lượng, giá trị gia tăng. Trong giai đoạn 2021 - 2025, sản xuất nông, lâm nghiệp và thủy sản tiếp tục phát triển và đạt mức tăng trưởng khá, tốc độ tăng trưởng ngành nông nghiệp bình quân 5 năm ước đạt 5%/năm, bằng mục tiêu kế hoạch; Tổng sản phẩm trên địa bàn tỉnh (giá so sánh 2010) ngành Nông, lâm nghiệp, thuỷ sản năm 2025 ước đạt: 9.051 tỷ đồng, tăng 10,6 % so với năm 2021. Giá trị thu hoạch trên 01 ha đất trồng trọt đến năm 2025 ước đạt 73 triệu đồng/ha, tăng 20% so với năm 2021; giá trị thu nhập bình quân trên 01 ha mặt nước nuôi trồng thủy sản 115 triệu/ha, tăng 25,7% so với năm 2021. </w:t>
      </w:r>
    </w:p>
    <w:p>
      <w:pPr>
        <w:pStyle w:val="Normal"/>
        <w:spacing w:before="120" w:after="0"/>
        <w:ind w:firstLine="720"/>
        <w:jc w:val="both"/>
        <w:rPr/>
      </w:pPr>
      <w:r>
        <w:rPr>
          <w:shd w:fill="FFFFFF" w:val="clear"/>
          <w:lang w:val="fr-FR"/>
        </w:rPr>
        <w:t xml:space="preserve">- Lĩnh vực tài chính, ngân hàng, thu hút đầu tư, khởi nghiệp, phát triển doanh nghiệp: Các phong trào thi đua trong lĩnh vực tài chính, ngân hàng, thu hút đầu tư, khởi nghiệp và phát triển doanh nghiệp tiếp tục được đẩy mạnh với nhiều phong trào nổi bật như: “Thu ngân sách nhà nước hoàn thành vượt mức kế hoạch”, “Chi ngân sách tiết kiệm, hiệu quả” “Đổi mới, hiện đại hóa hoạt động ngân hàng”, “Mở rộng tín dụng phục vụ phát triển nông nghiệp, nông thôn, doanh nghiệp nhỏ và vừa”... góp phần tích cực vào ổn định kinh tế vĩ mô, tăng cường nguồn lực cho phát triển và thúc đẩy đổi mới sáng tạo. Trong 5 năm, tốc độ phát triển các loại hình doanh nghiệp trên địa bàn tỉnh hàng năm tăng lên đáng kể, ước thực hiện 2025 trên địa bàn tỉnh có 4000 doanh nghiệp, tăng 41,43% so với năm 2020. Trong giai đoạn 2021 - 2025, trên địa bàn tỉnh có 476 HTX thành lập mới, tiến hành giải thể 45 HTX hoạt động kém hiệu quả. </w:t>
      </w:r>
    </w:p>
    <w:p>
      <w:pPr>
        <w:pStyle w:val="Normal"/>
        <w:spacing w:before="120" w:after="0"/>
        <w:ind w:firstLine="720"/>
        <w:jc w:val="both"/>
        <w:rPr/>
      </w:pPr>
      <w:r>
        <w:rPr>
          <w:shd w:fill="FFFFFF" w:val="clear"/>
          <w:lang w:val="fr-FR"/>
        </w:rPr>
        <w:t xml:space="preserve">- Lĩnh vực giáo dục, đào tạo: Tiếp tục nâng cao chất lượng phong trào thi đua “Dạy tốt - học tốt”, “Đổi mới, sáng tạo trong dạy và học” và “Xây dựng trường học thân thiện, học sinh tích cực”, góp phần xây dựng môi trường sư phạm lành mạnh, thúc đẩy các hoạt động dạy và học hiệu quả. Mạng lưới cơ sở giáo dục phủ khắp tỉnh, chú trọng giáo dục toàn diện, đạo đức, kỹ năng sống, giáo dục pháp luật và phát triển giáo dục mũi nhọn. Đến 01/6/2025, có 437/596 trường đạt chuẩn quốc gia (73,32%), vượt 3,22% chỉ tiêu Nghị quyết Đại hội Đảng bộ tỉnh lần thứ XV. </w:t>
      </w:r>
    </w:p>
    <w:p>
      <w:pPr>
        <w:pStyle w:val="Normal"/>
        <w:spacing w:before="120" w:after="0"/>
        <w:ind w:firstLine="720"/>
        <w:jc w:val="both"/>
        <w:rPr/>
      </w:pPr>
      <w:r>
        <w:rPr>
          <w:shd w:fill="FFFFFF" w:val="clear"/>
          <w:lang w:val="fr-FR"/>
        </w:rPr>
        <w:t>- Lĩnh vực y tế, chăm sóc sức khỏe nhân dân: Triển khai hiệu quả các phong trào “Lương y như từ mẫu”, “Đổi mới phong cách, thái độ phục vụ của cán bộ y tế”, “Xây dựng xã đạt chuẩn quốc gia về y tế” và “Toàn dân ngăn chặn, đẩy lùi Covid-19”, góp phần nâng cao chất lượng khám, chữa bệnh và tinh thần trách nhiệm của đội ngũ thầy thuốc. Công tác tổ chức, sắp xếp cơ sở y tế, đổi mới cơ chế hoạt động, quản lý tài chính và nhân lực được chú trọng, bảo đảm công bằng chăm sóc sức khỏe. Ước thực hiện đến năm 2025, toàn tỉnh có 30/75 xã, phường đạt tiêu chí quốc gia về y tế xã, đạt 40%; số giường bệnh/10.000 dân đạt 31 giường bệnh; số bác sỹ/10.000 dân đạt 9 bác sĩ, vượt mục tiêu Nghị quyết Đại hội XV đề ra. Tỷ lệ người dân có thẻ bảo hiểm y tế ước thực hiện đến năm 2025 đạt 96,2%, đạt mục tiêu Nghị quyết đề ra.</w:t>
      </w:r>
    </w:p>
    <w:p>
      <w:pPr>
        <w:pStyle w:val="Normal"/>
        <w:spacing w:before="120" w:after="0"/>
        <w:ind w:firstLine="720"/>
        <w:jc w:val="both"/>
        <w:rPr/>
      </w:pPr>
      <w:r>
        <w:rPr>
          <w:shd w:fill="FFFFFF" w:val="clear"/>
          <w:lang w:val="fr-FR"/>
        </w:rPr>
        <w:t>- Lĩnh vực khoa học, công nghệ, đổi mới sáng tạo, chuyển đổi số: Phát động nhiều phong trào thi đua trong quản lý, nghiên cứu, ứng dụng và chuyển giao công nghệ, phát huy năng lực sáng tạo của cá nhân như: “Đoàn kết, đổi mới nâng cao hiệu quả hoạt động khoa học và công nghệ”, “Phát huy sáng kiến, cải tiến kỹ thuật trong lao động, sản xuất”…đã góp phần triển khai chương trình hỗ trợ ứng dụng và chuyển giao tiến bộ khoa học, công nghệ phục vụ phát triển nông nghiệp, nông thôn của tỉnh; Hoạt động nghiên cứu, ứng dụng khoa học và công nghệ từng bước được đẩy mạnh, toàn diện trên các lĩnh vực và được ứng dụng rộng rãi trong sản xuất và đời sống. Trong 5 năm, trên địa bàn tỉnh triển khai 63 nhiệm vụ khoa học và công nghệ cấp tỉnh lĩnh và 29 nhiệm vụ lĩnh vực khoa học, xã hội và nhân văn. Toàn tỉnh có 31 sản phẩm nông sản của tỉnh được Cục Sở hữu trí tuệ cấp văn bằng bảo hộ, 02 sản phẩm được cấp văn bằng bảo hộ tại nước ngoài; các sản phẩm nông sản đã xây dựng thương hiệu về cơ bản chất lượng ổn định, được nhiều người tiêu dùng biết đến.</w:t>
      </w:r>
    </w:p>
    <w:p>
      <w:pPr>
        <w:pStyle w:val="Normal"/>
        <w:spacing w:before="120" w:after="0"/>
        <w:ind w:firstLine="720"/>
        <w:jc w:val="both"/>
        <w:rPr/>
      </w:pPr>
      <w:r>
        <w:rPr>
          <w:shd w:fill="FFFFFF" w:val="clear"/>
          <w:lang w:val="fr-FR"/>
        </w:rPr>
        <w:t>- Văn hóa, thể dục, thể thao, du lịch, phát thanh, truyền hình: Các hoạt động văn hóa, văn nghệ được tổ chức đa dạng, gắn với nhiệm vụ chính trị và các sự kiện trọng đại, chú trọng bảo tồn, phát huy di sản văn hóa dân tộc, đặc biệt là văn hóa các dân tộc thiểu số. Phong trào “Toàn dân rèn luyện thân thể theo gương Bác Hồ” và “Toàn dân đoàn kết xây dựng đời sống văn hóa” triển khai đồng bộ; đến 2025, tỷ lệ gia đình văn hóa đạt 79,5%, bản, tổ, tiểu khu văn hóa 55%, cơ quan, đơn vị chuẩn văn hóa 98%. Trung bình hàng năm tỉnh tổ chức 105-115 buổi biểu diễn nghệ thuật chuyên nghiệp, các ngày hội văn hóa, trò chơi dân gian; hiện có 64 di tích được xếp hạng, 8 di sản văn hóa phi vật thể quốc gia.</w:t>
      </w:r>
    </w:p>
    <w:p>
      <w:pPr>
        <w:pStyle w:val="Normal"/>
        <w:spacing w:before="120" w:after="0"/>
        <w:ind w:firstLine="720"/>
        <w:jc w:val="both"/>
        <w:rPr/>
      </w:pPr>
      <w:r>
        <w:rPr>
          <w:shd w:fill="FFFFFF" w:val="clear"/>
          <w:lang w:val="fr-FR"/>
        </w:rPr>
        <w:t>Lĩnh vực thể thao phát triển mạnh, thể thao quần chúng và thành tích cao được đẩy mạnh; trong 5 năm, vận động viên tỉnh tham gia 151 giải khu vực và toàn quốc, giành 428 huy chương, trong đó 17 huy chương quốc tế. Du lịch phục hồi, tập trung khai thác tiềm năng sinh thái, văn hóa và cộng đồng; hạ tầng và quảng bá du lịch được cải thiện. Công tác phát thanh, truyền hình đổi mới, tiếp cận đa nền tảng, phục vụ hiệu quả nhiệm vụ chính trị và tuyên truyền. Các hoạt động này góp phần nâng cao nhận thức xã hội, giữ gìn bản sắc văn hóa dân tộc, củng cố khối đại đoàn kết và hình ảnh tích cực của tỉnh.</w:t>
      </w:r>
    </w:p>
    <w:p>
      <w:pPr>
        <w:pStyle w:val="Normal"/>
        <w:spacing w:before="120" w:after="0"/>
        <w:ind w:firstLine="720"/>
        <w:jc w:val="both"/>
        <w:rPr/>
      </w:pPr>
      <w:r>
        <w:rPr>
          <w:shd w:fill="FFFFFF" w:val="clear"/>
          <w:lang w:val="fr-FR"/>
        </w:rPr>
        <w:t>- Quốc phòng, an ninh, tư pháp: Cán bộ, chiến sĩ lực lượng vũ trang tỉnh sôi nổi tham gia các phong trào thi đua “Thi đua quyết thắng”, “Phát huy truyền thống, cống hiến tài năng, xứng danh Bộ đội Cụ Hồ”, “Vì An ninh Tổ quốc”… góp phần giữ vững chủ quyền, an ninh chính trị và trật tự xã hội. Địa bàn trọng điểm, phức tạp về an ninh, trật tự đã được chuyển hóa 100%, bao gồm 76 địa bàn an ninh và 25 xã phức tạp về trật tự xã hội. Thế trận quốc phòng toàn dân được củng cố; diễn tập khu vực phòng thủ cấp tỉnh thành công và 100% kế hoạch tuyển quân hàng năm được thực hiện đầy đủ, chất lượng.</w:t>
      </w:r>
    </w:p>
    <w:p>
      <w:pPr>
        <w:pStyle w:val="Normal"/>
        <w:spacing w:before="120" w:after="0"/>
        <w:ind w:firstLine="720"/>
        <w:jc w:val="both"/>
        <w:rPr>
          <w:shd w:fill="FFFFFF" w:val="clear"/>
          <w:lang w:val="fr-FR"/>
        </w:rPr>
      </w:pPr>
      <w:r>
        <w:rPr>
          <w:shd w:fill="FFFFFF" w:val="clear"/>
          <w:lang w:val="fr-FR"/>
        </w:rPr>
        <w:t>Các cơ quan tư pháp, nội chính triển khai hiệu quả phong trào thi đua, nâng cao chất lượng công tác công tố, kiểm sát, thanh tra, phòng chống tham nhũng, giải quyết kịp thời khiếu nại, tố cáo, góp phần xây dựng và bảo vệ pháp luật.</w:t>
      </w:r>
    </w:p>
    <w:p>
      <w:pPr>
        <w:pStyle w:val="Normal"/>
        <w:spacing w:before="120" w:after="0"/>
        <w:ind w:firstLine="720"/>
        <w:jc w:val="both"/>
        <w:rPr/>
      </w:pPr>
      <w:r>
        <w:rPr>
          <w:shd w:fill="FFFFFF" w:val="clear"/>
          <w:lang w:val="fr-FR"/>
        </w:rPr>
        <w:t xml:space="preserve">- Đối ngoại, hội nhập quốc tế: Các phong trào thi đua “Tăng cường đổi mới và hội nhập” và “Kết hợp đối ngoại Đảng, Nhà nước với đối ngoại Nhân dân” đã tạo môi trường thuận lợi, nhận được sự ủng hộ của các tỉnh Bắc Lào, tổ chức quốc tế và đại sứ quán, thúc đẩy phát triển kinh tế - xã hội và xây dựng khu vực biên giới hòa bình, ổn định. Sơn La đã tổ chức thành công Lễ kỷ niệm 60 năm thiết lập quan hệ ngoại giao Việt Nam - Lào, 45 năm ký Hiệp ước Hữu nghị, Hợp tác, và đón nhận Bằng xếp hạng di tích quốc gia đặc biệt Khu di tích lịch sử cách mạng Việt Nam - Lào. Từ 2021 đến 14/11/2024, tỉnh đón tiếp 431 đoàn với 2.698 lượt người nước ngoài, đồng thời tổ chức các đoàn đi làm việc với đại sứ quán, giới thiệu tiềm năng, thế mạnh và cơ hội hợp tác đầu tư. </w:t>
      </w:r>
    </w:p>
    <w:p>
      <w:pPr>
        <w:pStyle w:val="Normal"/>
        <w:spacing w:before="120" w:after="0"/>
        <w:ind w:firstLine="720"/>
        <w:jc w:val="both"/>
        <w:rPr/>
      </w:pPr>
      <w:r>
        <w:rPr>
          <w:shd w:fill="FFFFFF" w:val="clear"/>
          <w:lang w:val="fr-FR"/>
        </w:rPr>
        <w:t>- Công tác xây dựng Đảng, xây dựng bộ máy chính quyền các cấp: Các phong trào thi đua tại Sơn La với nhiều nội dung, hình thức đã phát huy sức mạnh hệ thống chính trị, nâng cao hiệu lực quản lý, điều hành của chính quyền và xây dựng đội ngũ cán bộ, công chức, viên chức vững mạnh, đáp ứng yêu cầu công nghiệp hóa, hiện đại hóa. Tiêu biểu là phong trào “Đẩy mạnh Cải cách hành chính Nhà nước giai đoạn 2021-2025”, ứng dụng công nghệ thông tin hiệu quả; chỉ số cải cách hành chính năm 2024 đạt 90,02%, SIPAS đạt 84,05% đứng thứ 26/63 tỉnh, thành phố; hơn 30 sáng kiến, giải pháp cải cách hành chính được thí điểm triển khai và cấp giấy chứng nhận hiệu quả.</w:t>
      </w:r>
    </w:p>
    <w:p>
      <w:pPr>
        <w:pStyle w:val="Normal"/>
        <w:spacing w:before="120" w:after="0"/>
        <w:ind w:firstLine="720"/>
        <w:jc w:val="both"/>
        <w:rPr/>
      </w:pPr>
      <w:r>
        <w:rPr>
          <w:shd w:fill="FFFFFF" w:val="clear"/>
          <w:lang w:val="fr-FR"/>
        </w:rPr>
        <w:t>Về cải cách tổ chức bộ máy hành chính, tỉnh đã giảm 5 sở, 18 phòng, 9 đơn vị sự nghiệp, giảm 114 biên chế công chức và 2.777 người làm việc hưởng lương từ ngân sách; cán bộ, công chức cấp xã giảm 144 người; sắp xếp 12 đơn vị hành chính cấp huyện, giảm số xã, phường từ 204 xuống 75, sáp nhập 548 bản thành 271 bản, giảm tổng cộng 276 bản so với nhiệm kỳ trước. Chủ tịch UBND tỉnh tặng Bằng khen cho 33 tập thể, 40 cá nhân xuất sắc trong thực hiện CCHC.</w:t>
      </w:r>
    </w:p>
    <w:p>
      <w:pPr>
        <w:pStyle w:val="Normal"/>
        <w:spacing w:before="120" w:after="0"/>
        <w:ind w:firstLine="720"/>
        <w:jc w:val="both"/>
        <w:rPr>
          <w:shd w:fill="FFFFFF" w:val="clear"/>
          <w:lang w:val="fr-FR"/>
        </w:rPr>
      </w:pPr>
      <w:r>
        <w:rPr>
          <w:shd w:fill="FFFFFF" w:val="clear"/>
          <w:lang w:val="fr-FR"/>
        </w:rPr>
        <w:t>Phong trào “Học tập và làm theo tư tưởng, đạo đức, phong cách Hồ Chí Minh” và phong trào “Dân vận khéo” được tổ chức đồng bộ, góp phần nâng cao tác phong làm việc của cơ sở; trong 5 năm, toàn tỉnh xác nhận 2.065 lượt điển hình “Dân vận khéo” và khen thưởng 227 tập thể, cá nhân tiêu biểu, tạo hiệu ứng tích cực trong xã hội.</w:t>
      </w:r>
    </w:p>
    <w:p>
      <w:pPr>
        <w:pStyle w:val="Normal"/>
        <w:spacing w:before="120" w:after="0"/>
        <w:ind w:firstLine="720"/>
        <w:jc w:val="both"/>
        <w:rPr/>
      </w:pPr>
      <w:r>
        <w:rPr>
          <w:shd w:fill="FFFFFF" w:val="clear"/>
          <w:lang w:val="fr-FR"/>
        </w:rPr>
        <w:t>- Kết quả thực hiện phong trào thi đua yêu nước của Mặt trận Tổ quốc và các tổ chức chính trị - xã hội cấp tỉnh: Mặt trận Tổ quốc và các tổ chức chính trị - xã hội tỉnh phát huy vai trò nòng cốt trong vận động, tổ chức các phong trào thi đua yêu nước, góp phần thực hiện thắng lợi các nhiệm vụ kinh tế - xã hội, quốc phòng - an ninh và xây dựng hệ thống chính trị vững mạnh.</w:t>
      </w:r>
    </w:p>
    <w:p>
      <w:pPr>
        <w:pStyle w:val="Normal"/>
        <w:spacing w:before="120" w:after="0"/>
        <w:ind w:firstLine="720"/>
        <w:jc w:val="both"/>
        <w:rPr/>
      </w:pPr>
      <w:r>
        <w:rPr>
          <w:shd w:fill="FFFFFF" w:val="clear"/>
          <w:lang w:val="fr-FR"/>
        </w:rPr>
        <w:t>Hội Cựu chiến binh tham gia 111.731 ngày công lao động, hiến 112.071 m² đất, đóng góp tiền và vật chất, sửa chữa 17.650 km đường giao thông nông thôn, 243 km kênh mương, xây dựng 48 cầu, trồng gần 70.000 ha cây và rừng. Hội Nông dân vận động 116.117 hội viên đăng ký gia đình văn hóa, đóng góp 23.840 triệu đồng, hiến 140.021 m² đất, tham gia tu sửa 73.284 km đường, kênh mương và xây dựng 580 cầu cống. Hội Liên hiệp Phụ nữ thực hiện nhiều mô hình vệ sinh, nông thôn mới, phát quang 429,2 km đường, sửa 10.047 hố rác, khơi thông 617,5 km cống rãnh, thu gom trên 8 tấn rác thải nhựa, trồng đường hoa và cây xanh với sự tham gia của 70.194 cán bộ, hội viên và nhân dân.</w:t>
      </w:r>
    </w:p>
    <w:p>
      <w:pPr>
        <w:pStyle w:val="Normal"/>
        <w:spacing w:before="120" w:after="0"/>
        <w:ind w:firstLine="720"/>
        <w:jc w:val="both"/>
        <w:rPr>
          <w:shd w:fill="FFFFFF" w:val="clear"/>
          <w:lang w:val="fr-FR"/>
        </w:rPr>
      </w:pPr>
      <w:r>
        <w:rPr>
          <w:shd w:fill="FFFFFF" w:val="clear"/>
          <w:lang w:val="fr-FR"/>
        </w:rPr>
        <w:t>Đoàn Thanh niên triển khai 534 công trình thanh niên các cấp, tổng trị giá 2.729 tỷ đồng; Liên đoàn Lao động tỉnh và các đơn vị xây dựng nhiều công trình thiết thực, trong đó có mô hình trồng 8.000 cây tếch tại xã Nam Phong, Phù Yên, góp phần phát triển kinh tế - xã hội, đảm bảo quốc phòng, an ninh.</w:t>
      </w:r>
    </w:p>
    <w:p>
      <w:pPr>
        <w:pStyle w:val="Normal"/>
        <w:spacing w:before="120" w:after="0"/>
        <w:ind w:firstLine="720"/>
        <w:jc w:val="both"/>
        <w:rPr>
          <w:b/>
          <w:b/>
          <w:bCs/>
          <w:shd w:fill="FFFFFF" w:val="clear"/>
          <w:lang w:val="fr-FR"/>
        </w:rPr>
      </w:pPr>
      <w:r>
        <w:rPr>
          <w:b/>
          <w:bCs/>
          <w:shd w:fill="FFFFFF" w:val="clear"/>
          <w:lang w:val="fr-FR"/>
        </w:rPr>
        <w:t>3. Kết quả công tác khen thưởng</w:t>
      </w:r>
    </w:p>
    <w:p>
      <w:pPr>
        <w:pStyle w:val="Normal"/>
        <w:widowControl w:val="false"/>
        <w:pBdr>
          <w:bottom w:val="single" w:sz="4" w:space="17" w:color="FFFFFF"/>
        </w:pBdr>
        <w:spacing w:before="120" w:after="0"/>
        <w:ind w:firstLine="720"/>
        <w:jc w:val="both"/>
        <w:rPr/>
      </w:pPr>
      <w:r>
        <w:rPr>
          <w:bCs/>
          <w:lang w:eastAsia="vi-VN"/>
        </w:rPr>
        <w:t>3.1.</w:t>
      </w:r>
      <w:r>
        <w:rPr>
          <w:bCs/>
          <w:lang w:val="vi-VN" w:eastAsia="vi-VN"/>
        </w:rPr>
        <w:t xml:space="preserve"> Đổi mới công tác khen thưởng</w:t>
      </w:r>
      <w:r>
        <w:rPr>
          <w:bCs/>
          <w:lang w:eastAsia="vi-VN"/>
        </w:rPr>
        <w:t xml:space="preserve">: </w:t>
      </w:r>
      <w:r>
        <w:rPr/>
        <w:t>Công tác khen thưởng trên địa bàn tỉnh tiếp tục được quan tâm đổi mới theo hướng thiết thực, hiệu quả, đảm bảo công bằng, dân chủ, khách quan, kịp thời, từng bước khắc phục tình trạng khen thưởng dàn trải, hình thức.</w:t>
      </w:r>
    </w:p>
    <w:p>
      <w:pPr>
        <w:pStyle w:val="Normal"/>
        <w:widowControl w:val="false"/>
        <w:pBdr>
          <w:bottom w:val="single" w:sz="4" w:space="17" w:color="FFFFFF"/>
        </w:pBdr>
        <w:spacing w:before="120" w:after="0"/>
        <w:ind w:firstLine="720"/>
        <w:jc w:val="both"/>
        <w:rPr/>
      </w:pPr>
      <w:r>
        <w:rPr/>
        <w:t xml:space="preserve">- </w:t>
      </w:r>
      <w:r>
        <w:rPr>
          <w:bCs/>
        </w:rPr>
        <w:t>Hướng mạnh về cơ sở</w:t>
      </w:r>
      <w:r>
        <w:rPr/>
        <w:t>, tăng cường khen thưởng đối với người lao động trực tiếp sản xuất, công tác, các tập thể và cá nhân đang sinh sống, làm việc tại vùng sâu, vùng xa, biên giới, vùng đặc biệt khó khăn. Qua đó tạo động lực khích lệ, lan tỏa tinh thần thi đua yêu nước trong các tầng lớp nhân dân, nhất là ở những nơi có điều kiện kinh tế - xã hội còn nhiều khó khăn.</w:t>
      </w:r>
    </w:p>
    <w:p>
      <w:pPr>
        <w:pStyle w:val="Normal"/>
        <w:widowControl w:val="false"/>
        <w:pBdr>
          <w:bottom w:val="single" w:sz="4" w:space="17" w:color="FFFFFF"/>
        </w:pBdr>
        <w:spacing w:before="120" w:after="0"/>
        <w:ind w:firstLine="720"/>
        <w:jc w:val="both"/>
        <w:rPr/>
      </w:pPr>
      <w:r>
        <w:rPr/>
        <w:t>- Chú trọng khen thưởng phục vụ nhiệm vụ chính trị, đảm bảo kịp thời ghi nhận những đóng góp, thành tích trong thực hiện các nhiệm vụ trọng tâm của tỉnh; quan tâm công tác khen thưởng đột xuất, khen thưởng đối với thành tích đặc biệt xuất sắc, tạo sức lan tỏa và động viên kịp thời các tập thể, cá nhân tiêu biểu.</w:t>
      </w:r>
    </w:p>
    <w:p>
      <w:pPr>
        <w:pStyle w:val="Normal"/>
        <w:widowControl w:val="false"/>
        <w:pBdr>
          <w:bottom w:val="single" w:sz="4" w:space="17" w:color="FFFFFF"/>
        </w:pBdr>
        <w:spacing w:before="120" w:after="0"/>
        <w:ind w:firstLine="720"/>
        <w:jc w:val="both"/>
        <w:rPr/>
      </w:pPr>
      <w:r>
        <w:rPr/>
        <w:t>- Tăng cường công tác phát hiện, bồi dưỡng và nhân rộng điển hình tiên tiến, thực hiện tốt việc khen thưởng theo thẩm quyền hoặc đề xuất cấp trên khen thưởng đối với các cá nhân, tập thể có thành tích tiêu biểu trong các phong trào thi đua yêu nước, trong lao động sản xuất, học tập, công tác, cũng như trong xây dựng và bảo vệ Tổ quốc.</w:t>
      </w:r>
    </w:p>
    <w:p>
      <w:pPr>
        <w:pStyle w:val="Normal"/>
        <w:widowControl w:val="false"/>
        <w:pBdr>
          <w:bottom w:val="single" w:sz="4" w:space="17" w:color="FFFFFF"/>
        </w:pBdr>
        <w:spacing w:before="120" w:after="0"/>
        <w:ind w:firstLine="720"/>
        <w:jc w:val="both"/>
        <w:rPr/>
      </w:pPr>
      <w:r>
        <w:rPr/>
        <w:t xml:space="preserve">Kết quả: </w:t>
      </w:r>
    </w:p>
    <w:p>
      <w:pPr>
        <w:pStyle w:val="Normal"/>
        <w:widowControl w:val="false"/>
        <w:pBdr>
          <w:bottom w:val="single" w:sz="4" w:space="17" w:color="FFFFFF"/>
        </w:pBdr>
        <w:spacing w:before="120" w:after="0"/>
        <w:ind w:firstLine="720"/>
        <w:jc w:val="both"/>
        <w:rPr/>
      </w:pPr>
      <w:r>
        <w:rPr/>
        <w:t xml:space="preserve">+ Khen thưởng cấp Nhà nước: </w:t>
      </w:r>
      <w:r>
        <w:rPr>
          <w:bCs/>
          <w:lang w:val="sv-SE" w:eastAsia="vi-VN"/>
        </w:rPr>
        <w:t xml:space="preserve">Tổng số: 463 tập thể, cá nhân. Trong đó: 346 đã có quyết định khen thưởng </w:t>
      </w:r>
      <w:r>
        <w:rPr>
          <w:bCs/>
          <w:i/>
          <w:lang w:val="sv-SE" w:eastAsia="vi-VN"/>
        </w:rPr>
        <w:t>(Huân chương các loại 13/31; Huy chương Thanh niên xung phong vẻ vang 81/81; Danh hiệu vinh dự Nhà nước 67/67; Cờ thi đua của Chính phủ 31/31; Bằng khen của Thủ tướng CP 153/251; Chiến sỹ thi đua toàn quốc 1/2).</w:t>
      </w:r>
    </w:p>
    <w:p>
      <w:pPr>
        <w:pStyle w:val="Normal"/>
        <w:widowControl w:val="false"/>
        <w:pBdr>
          <w:bottom w:val="single" w:sz="4" w:space="17" w:color="FFFFFF"/>
        </w:pBdr>
        <w:spacing w:before="120" w:after="0"/>
        <w:ind w:firstLine="720"/>
        <w:jc w:val="both"/>
        <w:rPr/>
      </w:pPr>
      <w:r>
        <w:rPr>
          <w:bCs/>
          <w:lang w:val="sv-SE" w:eastAsia="vi-VN"/>
        </w:rPr>
        <w:t xml:space="preserve">+ </w:t>
      </w:r>
      <w:r>
        <w:rPr>
          <w:lang w:val="nl-NL" w:eastAsia="vi-VN"/>
        </w:rPr>
        <w:t xml:space="preserve">Khen thưởng cấp tỉnh: Tổng số: 19.288 tập thể, cá nhân </w:t>
      </w:r>
      <w:r>
        <w:rPr>
          <w:i/>
          <w:lang w:val="nl-NL" w:eastAsia="vi-VN"/>
        </w:rPr>
        <w:t>(Cờ thi đua của UBND tỉnh: 422 tập thể; Danh hiệu Chiến sĩ thi đua cấp tỉnh: 227 cá nhân;  Danh hiệu Tập thể lao động xuất sắc: 1.781 tập thể; Bằng khen của Chủ tịch UBND tỉnh: 11.563; Huy hiệu “Vì sự nghiệp xây dựng và phát triển tỉnh Sơn La”: 5.295 cá nhân).</w:t>
      </w:r>
    </w:p>
    <w:p>
      <w:pPr>
        <w:pStyle w:val="Normal"/>
        <w:widowControl w:val="false"/>
        <w:pBdr>
          <w:bottom w:val="single" w:sz="4" w:space="17" w:color="FFFFFF"/>
        </w:pBdr>
        <w:spacing w:before="120" w:after="0"/>
        <w:ind w:firstLine="720"/>
        <w:jc w:val="both"/>
        <w:rPr>
          <w:lang w:eastAsia="vi-VN"/>
        </w:rPr>
      </w:pPr>
      <w:r>
        <w:rPr>
          <w:lang w:eastAsia="vi-VN"/>
        </w:rPr>
        <w:t>3.2.</w:t>
      </w:r>
      <w:r>
        <w:rPr>
          <w:lang w:val="vi-VN" w:eastAsia="vi-VN"/>
        </w:rPr>
        <w:t xml:space="preserve"> Kết quả khen thưởng thành tích kháng chiến</w:t>
      </w:r>
      <w:r>
        <w:rPr>
          <w:lang w:eastAsia="vi-VN"/>
        </w:rPr>
        <w:t>: T</w:t>
      </w:r>
      <w:r>
        <w:rPr/>
        <w:t>ỉnh tiếp tục triển khai thực hiện hiệu quả công tác khen thưởng thành tích kháng chiến theo quy định của Đảng và Nhà nước. Các cơ quan chức năng đã rà soát, hoàn thiện hồ sơ, trình cấp có thẩm quyền xét duyệt và quyết định khen thưởng cho các cá nhân có thành tích trong các cuộc kháng chiến chống Pháp, chống Mỹ, chiến tranh bảo vệ Tổ quốc và làm nhiệm vụ quốc tế. Tính đến 4/2025, có 81 cá nhân được Chủ tịch nước tặng, truy tặng Huy chương Thanh niên xung phong vẻ vang; 01 Danh hiệu bà Mẹ Việt Nam anh hùng.</w:t>
      </w:r>
    </w:p>
    <w:p>
      <w:pPr>
        <w:pStyle w:val="Normal"/>
        <w:widowControl w:val="false"/>
        <w:pBdr>
          <w:bottom w:val="single" w:sz="4" w:space="17" w:color="FFFFFF"/>
        </w:pBdr>
        <w:spacing w:before="120" w:after="0"/>
        <w:ind w:firstLine="720"/>
        <w:jc w:val="both"/>
        <w:rPr/>
      </w:pPr>
      <w:r>
        <w:rPr>
          <w:b/>
          <w:shd w:fill="FFFFFF" w:val="clear"/>
          <w:lang w:val="fr-FR"/>
        </w:rPr>
        <w:t>IV. MỘT SỐ ĐỊNH HƯỚNG TRIỂN KHAI PHONG TRÀO THI ĐUA YÊU NƯỚC GIAI ĐOẠN 2025 - 2030</w:t>
      </w:r>
    </w:p>
    <w:p>
      <w:pPr>
        <w:pStyle w:val="Normal"/>
        <w:widowControl w:val="false"/>
        <w:pBdr>
          <w:bottom w:val="single" w:sz="4" w:space="17" w:color="FFFFFF"/>
        </w:pBdr>
        <w:spacing w:before="120" w:after="0"/>
        <w:ind w:firstLine="720"/>
        <w:jc w:val="both"/>
        <w:rPr/>
      </w:pPr>
      <w:r>
        <w:rPr>
          <w:b/>
          <w:shd w:fill="FFFFFF" w:val="clear"/>
          <w:lang w:val="fr-FR"/>
        </w:rPr>
        <w:t>1.</w:t>
      </w:r>
      <w:r>
        <w:rPr>
          <w:bCs/>
          <w:shd w:fill="FFFFFF" w:val="clear"/>
          <w:lang w:val="fr-FR"/>
        </w:rPr>
        <w:t xml:space="preserve"> Bám sát nhiệm vụ chính trị, mục tiêu phát triển của tỉnh: </w:t>
      </w:r>
      <w:r>
        <w:rPr>
          <w:shd w:fill="FFFFFF" w:val="clear"/>
          <w:lang w:val="fr-FR"/>
        </w:rPr>
        <w:t>Phong trào thi đua phải gắn chặt với việc thực hiện Nghị quyết Đại hội đại biểu Đảng bộ tỉnh lần thứ XVI, các chương trình phát triển kinh tế - xã hội, quốc phòng - an ninh; thi đua trở thành động lực để thực hiện thắng lợi 3 khâu đột phá chiến lược: hạ tầng giao thông, chuyển đổi số - cải cách hành chính, phát triển nguồn nhân lực.</w:t>
      </w:r>
    </w:p>
    <w:p>
      <w:pPr>
        <w:pStyle w:val="Normal"/>
        <w:widowControl w:val="false"/>
        <w:pBdr>
          <w:bottom w:val="single" w:sz="4" w:space="17" w:color="FFFFFF"/>
        </w:pBdr>
        <w:spacing w:before="120" w:after="0"/>
        <w:ind w:firstLine="720"/>
        <w:jc w:val="both"/>
        <w:rPr/>
      </w:pPr>
      <w:r>
        <w:rPr>
          <w:b/>
          <w:shd w:fill="FFFFFF" w:val="clear"/>
          <w:lang w:val="fr-FR"/>
        </w:rPr>
        <w:t>2.</w:t>
      </w:r>
      <w:r>
        <w:rPr>
          <w:bCs/>
          <w:shd w:fill="FFFFFF" w:val="clear"/>
          <w:lang w:val="fr-FR"/>
        </w:rPr>
        <w:t xml:space="preserve"> Đổi mới nội dung, phương thức tổ chức thi đua: P</w:t>
      </w:r>
      <w:r>
        <w:rPr>
          <w:shd w:fill="FFFFFF" w:val="clear"/>
          <w:lang w:val="fr-FR"/>
        </w:rPr>
        <w:t>hát động phong trào thi đua chuyên đề, theo từng ngành, từng lĩnh vực, từng địa phương, phù hợp với từng đối tượng; ứng dụng mạnh mẽ công nghệ thông tin, chuyển đổi số trong chỉ đạo, theo dõi, đánh giá thi đua.</w:t>
      </w:r>
    </w:p>
    <w:p>
      <w:pPr>
        <w:pStyle w:val="Normal"/>
        <w:widowControl w:val="false"/>
        <w:pBdr>
          <w:bottom w:val="single" w:sz="4" w:space="17" w:color="FFFFFF"/>
        </w:pBdr>
        <w:spacing w:before="120" w:after="0"/>
        <w:ind w:firstLine="720"/>
        <w:jc w:val="both"/>
        <w:rPr/>
      </w:pPr>
      <w:r>
        <w:rPr>
          <w:b/>
          <w:shd w:fill="FFFFFF" w:val="clear"/>
          <w:lang w:val="fr-FR"/>
        </w:rPr>
        <w:t>3.</w:t>
      </w:r>
      <w:r>
        <w:rPr>
          <w:bCs/>
          <w:shd w:fill="FFFFFF" w:val="clear"/>
          <w:lang w:val="fr-FR"/>
        </w:rPr>
        <w:t xml:space="preserve"> Đa dạng hình thức phát động và tuyên truyền phong trào thi đua: </w:t>
      </w:r>
      <w:r>
        <w:rPr>
          <w:shd w:fill="FFFFFF" w:val="clear"/>
          <w:lang w:val="fr-FR"/>
        </w:rPr>
        <w:t xml:space="preserve">Tăng cường truyền thông, nêu gương, nhân rộng điển hình tiên tiến trên báo chí, truyền hình, mạng xã hội </w:t>
      </w:r>
      <w:r>
        <w:rPr>
          <w:i/>
          <w:shd w:fill="FFFFFF" w:val="clear"/>
          <w:lang w:val="fr-FR"/>
        </w:rPr>
        <w:t>(facebook, zalo,…)</w:t>
      </w:r>
      <w:r>
        <w:rPr>
          <w:shd w:fill="FFFFFF" w:val="clear"/>
          <w:lang w:val="fr-FR"/>
        </w:rPr>
        <w:t>;</w:t>
      </w:r>
      <w:r>
        <w:rPr>
          <w:i/>
          <w:shd w:fill="FFFFFF" w:val="clear"/>
          <w:lang w:val="fr-FR"/>
        </w:rPr>
        <w:t xml:space="preserve"> </w:t>
      </w:r>
      <w:r>
        <w:rPr>
          <w:shd w:fill="FFFFFF" w:val="clear"/>
          <w:lang w:val="fr-FR"/>
        </w:rPr>
        <w:t>chú trọng tuyên truyền gương điển hình ở cơ sở, vùng đồng bào dân tộc thiểu số, vùng sâu, vùng xa.</w:t>
      </w:r>
    </w:p>
    <w:p>
      <w:pPr>
        <w:pStyle w:val="Normal"/>
        <w:widowControl w:val="false"/>
        <w:pBdr>
          <w:bottom w:val="single" w:sz="4" w:space="17" w:color="FFFFFF"/>
        </w:pBdr>
        <w:spacing w:before="120" w:after="0"/>
        <w:ind w:firstLine="720"/>
        <w:jc w:val="both"/>
        <w:rPr/>
      </w:pPr>
      <w:r>
        <w:rPr>
          <w:b/>
          <w:shd w:fill="FFFFFF" w:val="clear"/>
          <w:lang w:val="fr-FR"/>
        </w:rPr>
        <w:t>4</w:t>
      </w:r>
      <w:r>
        <w:rPr>
          <w:bCs/>
          <w:shd w:fill="FFFFFF" w:val="clear"/>
          <w:lang w:val="fr-FR"/>
        </w:rPr>
        <w:t>. Xây dựng và nhân rộng điển hình tiên tiến: M</w:t>
      </w:r>
      <w:r>
        <w:rPr>
          <w:shd w:fill="FFFFFF" w:val="clear"/>
          <w:lang w:val="fr-FR"/>
        </w:rPr>
        <w:t>ỗi ngành, địa phương lựa chọn, bồi dưỡng, nhân rộng mô hình mới, cách làm hay, gương người tốt việc tốt; gắn phong trào thi đua với học tập và làm theo tư tưởng, đạo đức, phong cách Hồ Chí Minh.</w:t>
      </w:r>
    </w:p>
    <w:p>
      <w:pPr>
        <w:pStyle w:val="Normal"/>
        <w:widowControl w:val="false"/>
        <w:pBdr>
          <w:bottom w:val="single" w:sz="4" w:space="17" w:color="FFFFFF"/>
        </w:pBdr>
        <w:spacing w:before="120" w:after="0"/>
        <w:ind w:firstLine="720"/>
        <w:jc w:val="both"/>
        <w:rPr/>
      </w:pPr>
      <w:r>
        <w:rPr>
          <w:b/>
          <w:shd w:fill="FFFFFF" w:val="clear"/>
          <w:lang w:val="fr-FR"/>
        </w:rPr>
        <w:t>5.</w:t>
      </w:r>
      <w:r>
        <w:rPr>
          <w:bCs/>
          <w:shd w:fill="FFFFFF" w:val="clear"/>
          <w:lang w:val="fr-FR"/>
        </w:rPr>
        <w:t xml:space="preserve"> Đẩy mạnh thi đua trong các lĩnh vực: T</w:t>
      </w:r>
      <w:r>
        <w:rPr>
          <w:shd w:fill="FFFFFF" w:val="clear"/>
          <w:lang w:val="fr-FR"/>
        </w:rPr>
        <w:t>hi đua phát triển nông nghiệp công nghệ cao, nông nghiệp hữu cơ, xây dựng thương hiệu sản phẩm OCOP; thi đua xây dựng nông thôn mới, giảm nghèo bền vững, phát triển du lịch xanh, du lịch cộng đồng; thi đua cải cách hành chính, nâng cao năng lực cạnh tranh cấp tỉnh (PCI), chỉ số hài lòng của người dân; thi đua trong lĩnh vực quốc phòng - an ninh, giữ vững ổn định chính trị, trật tự an toàn xã hội.</w:t>
      </w:r>
    </w:p>
    <w:p>
      <w:pPr>
        <w:pStyle w:val="Normal"/>
        <w:widowControl w:val="false"/>
        <w:pBdr>
          <w:bottom w:val="single" w:sz="4" w:space="17" w:color="FFFFFF"/>
        </w:pBdr>
        <w:spacing w:before="120" w:after="0"/>
        <w:ind w:firstLine="720"/>
        <w:jc w:val="both"/>
        <w:rPr/>
      </w:pPr>
      <w:r>
        <w:rPr>
          <w:b/>
          <w:shd w:fill="FFFFFF" w:val="clear"/>
          <w:lang w:val="fr-FR"/>
        </w:rPr>
        <w:t>6.</w:t>
      </w:r>
      <w:r>
        <w:rPr>
          <w:bCs/>
          <w:shd w:fill="FFFFFF" w:val="clear"/>
          <w:lang w:val="fr-FR"/>
        </w:rPr>
        <w:t xml:space="preserve"> Gắn phong trào thi đua với công tác khen thưởng: K</w:t>
      </w:r>
      <w:r>
        <w:rPr>
          <w:shd w:fill="FFFFFF" w:val="clear"/>
          <w:lang w:val="fr-FR"/>
        </w:rPr>
        <w:t>hen thưởng đúng người, đúng việc, kịp thời động viên tinh thần cống hiến; ưu tiên khen thưởng người lao động trực tiếp, vùng khó khăn, đồng bào dân tộc thiểu số.</w:t>
      </w:r>
    </w:p>
    <w:p>
      <w:pPr>
        <w:pStyle w:val="Normal"/>
        <w:widowControl w:val="false"/>
        <w:pBdr>
          <w:bottom w:val="single" w:sz="4" w:space="17" w:color="FFFFFF"/>
        </w:pBdr>
        <w:spacing w:before="120" w:after="0"/>
        <w:ind w:firstLine="720"/>
        <w:jc w:val="both"/>
        <w:rPr/>
      </w:pPr>
      <w:r>
        <w:rPr>
          <w:b/>
          <w:shd w:fill="FFFFFF" w:val="clear"/>
          <w:lang w:val="fr-FR"/>
        </w:rPr>
        <w:t>7.</w:t>
      </w:r>
      <w:r>
        <w:rPr>
          <w:bCs/>
          <w:shd w:fill="FFFFFF" w:val="clear"/>
          <w:lang w:val="fr-FR"/>
        </w:rPr>
        <w:t xml:space="preserve"> Nâng cao vai trò lãnh đạo của các cấp ủy Đảng, quản lý của chính quyền, trách nhiệm của Mặt trận Tổ quốc và các tổ chức chính trị - xã hội: Đ</w:t>
      </w:r>
      <w:r>
        <w:rPr>
          <w:shd w:fill="FFFFFF" w:val="clear"/>
          <w:lang w:val="fr-FR"/>
        </w:rPr>
        <w:t>ưa phong trào thi đua yêu nước trở thành nhiệm vụ thường xuyên của cả hệ thống chính trị; phát huy tinh thần đoàn kết, đồng thuận xã hội trong thực hiện mục tiêu phát triển Sơn La nhanh và bền vững.</w:t>
      </w:r>
    </w:p>
    <w:p>
      <w:pPr>
        <w:pStyle w:val="Normal"/>
        <w:widowControl w:val="false"/>
        <w:pBdr>
          <w:bottom w:val="single" w:sz="4" w:space="17" w:color="FFFFFF"/>
        </w:pBdr>
        <w:spacing w:before="120" w:after="0"/>
        <w:ind w:firstLine="720"/>
        <w:jc w:val="both"/>
        <w:rPr/>
      </w:pPr>
      <w:r>
        <w:rPr>
          <w:b/>
          <w:shd w:fill="FFFFFF" w:val="clear"/>
          <w:lang w:val="fr-FR"/>
        </w:rPr>
        <w:t>V. ĐẠI HỘI THI ĐUA YÊU NƯỚC TỈNH SƠN LA LẦN THỨ VI</w:t>
      </w:r>
    </w:p>
    <w:p>
      <w:pPr>
        <w:pStyle w:val="Normal"/>
        <w:widowControl w:val="false"/>
        <w:pBdr>
          <w:bottom w:val="single" w:sz="4" w:space="17" w:color="FFFFFF"/>
        </w:pBdr>
        <w:spacing w:before="120" w:after="0"/>
        <w:ind w:firstLine="720"/>
        <w:jc w:val="both"/>
        <w:rPr/>
      </w:pPr>
      <w:r>
        <w:rPr>
          <w:shd w:fill="FFFFFF" w:val="clear"/>
          <w:lang w:val="fr-FR"/>
        </w:rPr>
        <w:t>- Thời gian: Dự kiến ngày 10/10/2025.</w:t>
      </w:r>
    </w:p>
    <w:p>
      <w:pPr>
        <w:pStyle w:val="Normal"/>
        <w:widowControl w:val="false"/>
        <w:pBdr>
          <w:bottom w:val="single" w:sz="4" w:space="17" w:color="FFFFFF"/>
        </w:pBdr>
        <w:spacing w:before="120" w:after="0"/>
        <w:ind w:firstLine="720"/>
        <w:jc w:val="both"/>
        <w:rPr>
          <w:shd w:fill="FFFFFF" w:val="clear"/>
          <w:lang w:val="fr-FR"/>
        </w:rPr>
      </w:pPr>
      <w:r>
        <w:rPr>
          <w:shd w:fill="FFFFFF" w:val="clear"/>
          <w:lang w:val="fr-FR"/>
        </w:rPr>
        <w:t>- Đại biểu tham dự: Dự kiến khoảng 300 đại biểu.</w:t>
      </w:r>
    </w:p>
    <w:p>
      <w:pPr>
        <w:pStyle w:val="Normal"/>
        <w:widowControl w:val="false"/>
        <w:pBdr>
          <w:bottom w:val="single" w:sz="4" w:space="17" w:color="FFFFFF"/>
        </w:pBdr>
        <w:spacing w:before="120" w:after="0"/>
        <w:ind w:firstLine="720"/>
        <w:jc w:val="both"/>
        <w:rPr>
          <w:shd w:fill="FFFFFF" w:val="clear"/>
          <w:lang w:val="fr-FR"/>
        </w:rPr>
      </w:pPr>
      <w:r>
        <w:rPr>
          <w:shd w:fill="FFFFFF" w:val="clear"/>
          <w:lang w:val="fr-FR"/>
        </w:rPr>
        <w:t>- Thành phần: lãnh đạo Tỉnh ủy, HĐND, UBND, Ủy ban MTTQ tỉnh, đại diện các sở, ban, ngành, địa phương; Anh hùng LLVT, Anh hùng Lao động, chiến sĩ thi đua toàn quốc; gương điển hình tiên tiến trong các lĩnh vực.</w:t>
      </w:r>
    </w:p>
    <w:p>
      <w:pPr>
        <w:pStyle w:val="Normal"/>
        <w:widowControl w:val="false"/>
        <w:pBdr>
          <w:bottom w:val="single" w:sz="4" w:space="17" w:color="FFFFFF"/>
        </w:pBdr>
        <w:spacing w:before="120" w:after="0"/>
        <w:ind w:firstLine="720"/>
        <w:jc w:val="both"/>
        <w:rPr/>
      </w:pPr>
      <w:r>
        <w:rPr>
          <w:shd w:fill="FFFFFF" w:val="clear"/>
          <w:lang w:val="fr-FR"/>
        </w:rPr>
        <w:t xml:space="preserve">- Dự kiến chủ đề: </w:t>
      </w:r>
      <w:r>
        <w:rPr>
          <w:i/>
          <w:shd w:fill="FFFFFF" w:val="clear"/>
          <w:lang w:val="fr-FR"/>
        </w:rPr>
        <w:t>“</w:t>
      </w:r>
      <w:r>
        <w:rPr>
          <w:b/>
          <w:i/>
        </w:rPr>
        <w:t>Đoàn kết, sáng tạo, đổi mới, tăng tốc, bứt phá xây dựng tỉnh Sơn La phát triển xanh, giàu đẹp, văn minh, hiện đại</w:t>
      </w:r>
      <w:r>
        <w:rPr>
          <w:i/>
          <w:shd w:fill="FFFFFF" w:val="clear"/>
          <w:lang w:val="fr-FR"/>
        </w:rPr>
        <w:t>”</w:t>
      </w:r>
      <w:r>
        <w:rPr>
          <w:shd w:fill="FFFFFF" w:val="clear"/>
          <w:lang w:val="fr-FR"/>
        </w:rPr>
        <w:t>.</w:t>
      </w:r>
    </w:p>
    <w:p>
      <w:pPr>
        <w:pStyle w:val="Normal"/>
        <w:widowControl w:val="false"/>
        <w:pBdr>
          <w:bottom w:val="single" w:sz="4" w:space="17" w:color="FFFFFF"/>
        </w:pBdr>
        <w:spacing w:before="120" w:after="0"/>
        <w:ind w:firstLine="720"/>
        <w:jc w:val="both"/>
        <w:rPr/>
      </w:pPr>
      <w:r>
        <w:rPr>
          <w:shd w:fill="FFFFFF" w:val="clear"/>
          <w:lang w:val="fr-FR"/>
        </w:rPr>
        <w:t>- Mục đích: Tổng kết phong trào thi đua, công tác khen thưởng giai đoạn 2020-2025; biểu dương, nhân rộng điển hình tiên tiến; phát động phong trào thi đua giai đoạn 2025 - 2030.</w:t>
      </w:r>
    </w:p>
    <w:p>
      <w:pPr>
        <w:pStyle w:val="Normal"/>
        <w:widowControl w:val="false"/>
        <w:pBdr>
          <w:bottom w:val="single" w:sz="4" w:space="17" w:color="FFFFFF"/>
        </w:pBdr>
        <w:spacing w:before="120" w:after="0"/>
        <w:ind w:firstLine="720"/>
        <w:jc w:val="both"/>
        <w:rPr>
          <w:b/>
          <w:b/>
          <w:bCs/>
          <w:shd w:fill="FFFFFF" w:val="clear"/>
          <w:lang w:val="fr-FR"/>
        </w:rPr>
      </w:pPr>
      <w:r>
        <w:rPr>
          <w:b/>
          <w:bCs/>
          <w:shd w:fill="FFFFFF" w:val="clear"/>
          <w:lang w:val="fr-FR"/>
        </w:rPr>
        <w:t>VI. MỘT SỐ KHẨU HIỆU TUYÊN TRUYỀN</w:t>
      </w:r>
    </w:p>
    <w:p>
      <w:pPr>
        <w:pStyle w:val="Normal"/>
        <w:widowControl w:val="false"/>
        <w:pBdr>
          <w:bottom w:val="single" w:sz="4" w:space="17" w:color="FFFFFF"/>
        </w:pBdr>
        <w:spacing w:before="120" w:after="0"/>
        <w:ind w:firstLine="720"/>
        <w:jc w:val="both"/>
        <w:rPr/>
      </w:pPr>
      <w:r>
        <w:rPr/>
        <w:t>- Đảng bộ và nhân dân các dân tộc tỉnh Sơn La ra sức thi đua thực hiện thắng lợi nhiệm vụ phát triển kinh tế - xã hội, bảo đảm quốc phòng - an ninh giai đoạn 2025 - 2030!</w:t>
      </w:r>
    </w:p>
    <w:p>
      <w:pPr>
        <w:pStyle w:val="Normal"/>
        <w:widowControl w:val="false"/>
        <w:pBdr>
          <w:bottom w:val="single" w:sz="4" w:space="17" w:color="FFFFFF"/>
        </w:pBdr>
        <w:spacing w:before="120" w:after="0"/>
        <w:ind w:firstLine="720"/>
        <w:jc w:val="both"/>
        <w:rPr/>
      </w:pPr>
      <w:r>
        <w:rPr/>
        <w:t>- Nhiệt liệt chào mừng Đại hội Thi đua yêu nước tỉnh lần thứ VI, Đại hội Thi đua yêu nước toàn quốc lần thứ XI!</w:t>
      </w:r>
    </w:p>
    <w:p>
      <w:pPr>
        <w:pStyle w:val="ListParagraph"/>
        <w:numPr>
          <w:ilvl w:val="0"/>
          <w:numId w:val="2"/>
        </w:numPr>
        <w:shd w:fill="FFFFFF" w:val="clear"/>
        <w:tabs>
          <w:tab w:val="clear" w:pos="720"/>
          <w:tab w:val="left" w:pos="851" w:leader="none"/>
        </w:tabs>
        <w:spacing w:before="120" w:after="120"/>
        <w:ind w:left="0" w:firstLine="720"/>
        <w:contextualSpacing w:val="false"/>
        <w:jc w:val="both"/>
        <w:textAlignment w:val="baseline"/>
        <w:rPr/>
      </w:pPr>
      <w:r>
        <w:rPr/>
        <w:t>Thi đua là yêu nước, yêu nước thì phải thi đua, những người thi đua là những người yêu nước nhất!</w:t>
      </w:r>
    </w:p>
    <w:p>
      <w:pPr>
        <w:pStyle w:val="ListParagraph"/>
        <w:shd w:fill="FFFFFF" w:val="clear"/>
        <w:tabs>
          <w:tab w:val="clear" w:pos="720"/>
          <w:tab w:val="left" w:pos="851" w:leader="none"/>
        </w:tabs>
        <w:spacing w:before="120" w:after="120"/>
        <w:ind w:left="0" w:firstLine="720"/>
        <w:contextualSpacing w:val="false"/>
        <w:jc w:val="both"/>
        <w:textAlignment w:val="baseline"/>
        <w:rPr/>
      </w:pPr>
      <w:r>
        <w:rPr/>
        <w:t>- Thi đua lập thành tích chào mừng Đại hội Thi đua yêu nước toàn quốc lần thứ XI và Đại hội đại biểu toàn quốc lần thứ XIV của Đảng!</w:t>
      </w:r>
    </w:p>
    <w:p>
      <w:pPr>
        <w:pStyle w:val="Normal"/>
        <w:shd w:fill="FFFFFF" w:val="clear"/>
        <w:tabs>
          <w:tab w:val="clear" w:pos="720"/>
          <w:tab w:val="left" w:pos="567" w:leader="none"/>
        </w:tabs>
        <w:spacing w:before="120" w:after="120"/>
        <w:ind w:firstLine="720"/>
        <w:jc w:val="both"/>
        <w:textAlignment w:val="baseline"/>
        <w:rPr/>
      </w:pPr>
      <w:r>
        <w:rPr/>
        <w:t>- Đoàn kết, sáng tạo, thi đua xây dựng và bảo vệ Tổ quốc!</w:t>
      </w:r>
    </w:p>
    <w:p>
      <w:pPr>
        <w:pStyle w:val="Normal"/>
        <w:shd w:fill="FFFFFF" w:val="clear"/>
        <w:spacing w:before="120" w:after="120"/>
        <w:ind w:firstLine="720"/>
        <w:jc w:val="both"/>
        <w:rPr>
          <w:color w:val="000000"/>
        </w:rPr>
      </w:pPr>
      <w:r>
        <w:rPr>
          <w:color w:val="000000"/>
        </w:rPr>
        <w:t xml:space="preserve">- Thi đua lập thành tích chào mừng Đại hội Thi đua yêu nước lần thứ VI và Đại hội đại biểu Đảng bộ tỉnh Sơn La lần thứ </w:t>
      </w:r>
      <w:r>
        <w:rPr/>
        <w:t>XVI!</w:t>
      </w:r>
    </w:p>
    <w:p>
      <w:pPr>
        <w:pStyle w:val="Normal"/>
        <w:shd w:fill="FFFFFF" w:val="clear"/>
        <w:spacing w:before="120" w:after="120"/>
        <w:ind w:firstLine="720"/>
        <w:jc w:val="both"/>
        <w:rPr>
          <w:color w:val="000000"/>
        </w:rPr>
      </w:pPr>
      <w:r>
        <w:rPr>
          <w:color w:val="000000"/>
        </w:rPr>
        <w:t>- Người người thi đua, ngành ngành thi đua vì sự phát triển bền vững của đất nước và hạnh phúc của nhân dân!</w:t>
      </w:r>
    </w:p>
    <w:p>
      <w:pPr>
        <w:pStyle w:val="Normal"/>
        <w:shd w:fill="FFFFFF" w:val="clear"/>
        <w:spacing w:before="120" w:after="120"/>
        <w:ind w:firstLine="720"/>
        <w:jc w:val="both"/>
        <w:rPr>
          <w:color w:val="000000"/>
        </w:rPr>
      </w:pPr>
      <w:r>
        <w:rPr>
          <w:color w:val="000000"/>
        </w:rPr>
        <w:t xml:space="preserve">- </w:t>
      </w:r>
      <w:r>
        <w:rPr/>
        <w:t>Nhân dân các dân tộc tỉnh Sơn La thi đua</w:t>
      </w:r>
      <w:r>
        <w:rPr>
          <w:color w:val="000000"/>
        </w:rPr>
        <w:t xml:space="preserve"> chung sức xây dựng nông thôn mới, đô thị văn minh!</w:t>
      </w:r>
    </w:p>
    <w:p>
      <w:pPr>
        <w:pStyle w:val="Normal"/>
        <w:shd w:fill="FFFFFF" w:val="clear"/>
        <w:spacing w:before="120" w:after="120"/>
        <w:ind w:firstLine="720"/>
        <w:jc w:val="both"/>
        <w:textAlignment w:val="baseline"/>
        <w:rPr/>
      </w:pPr>
      <w:r>
        <w:rPr>
          <w:color w:val="000000"/>
        </w:rPr>
        <w:t xml:space="preserve">- </w:t>
      </w:r>
      <w:r>
        <w:rPr/>
        <w:t>Thi đua tích cực học tập và làm theo tư tưởng, đạo đức, phong cách Hồ Chí Minh!</w:t>
      </w:r>
    </w:p>
    <w:p>
      <w:pPr>
        <w:pStyle w:val="Normal"/>
        <w:shd w:fill="FFFFFF" w:val="clear"/>
        <w:spacing w:before="120" w:after="120"/>
        <w:ind w:firstLine="720"/>
        <w:jc w:val="both"/>
        <w:rPr/>
      </w:pPr>
      <w:r>
        <w:rPr>
          <w:color w:val="000000"/>
        </w:rPr>
        <w:t>- Tất cả vì mục tiêu dân giàu, nước mạnh, dân chủ, công bằng, văn minh!</w:t>
      </w:r>
    </w:p>
    <w:p>
      <w:pPr>
        <w:pStyle w:val="Normal"/>
        <w:spacing w:before="120" w:after="120"/>
        <w:ind w:firstLine="720"/>
        <w:jc w:val="both"/>
        <w:rPr/>
      </w:pPr>
      <w:r>
        <w:rPr/>
        <w:t xml:space="preserve">- Nhân dân các dân tộc tỉnh Sơn La </w:t>
      </w:r>
      <w:r>
        <w:rPr>
          <w:color w:val="000000"/>
        </w:rPr>
        <w:t>thi đua chung tay vì người nghèo không để ai bị bỏ lại phía sau!</w:t>
      </w:r>
    </w:p>
    <w:p>
      <w:pPr>
        <w:pStyle w:val="Normal"/>
        <w:spacing w:before="120" w:after="120"/>
        <w:ind w:firstLine="720"/>
        <w:jc w:val="both"/>
        <w:rPr>
          <w:b/>
          <w:b/>
        </w:rPr>
      </w:pPr>
      <w:r>
        <w:rPr>
          <w:color w:val="000000"/>
        </w:rPr>
        <w:t xml:space="preserve">- Cán bộ, công chức, </w:t>
      </w:r>
      <w:r>
        <w:rPr>
          <w:color w:val="333333"/>
        </w:rPr>
        <w:t xml:space="preserve">viên chức </w:t>
      </w:r>
      <w:r>
        <w:rPr>
          <w:color w:val="000000"/>
        </w:rPr>
        <w:t>Sơn La thi đua thực hiện văn hóa công sở!</w:t>
      </w:r>
    </w:p>
    <w:p>
      <w:pPr>
        <w:pStyle w:val="Normal"/>
        <w:widowControl w:val="false"/>
        <w:spacing w:before="120" w:after="0"/>
        <w:jc w:val="center"/>
        <w:rPr>
          <w:shd w:fill="FFFFFF" w:val="clear"/>
          <w:lang w:val="fr-FR"/>
        </w:rPr>
      </w:pPr>
      <w:r>
        <w:rPr>
          <w:shd w:fill="FFFFFF" w:val="clear"/>
          <w:lang w:val="fr-FR"/>
        </w:rPr>
        <w:t>-----------</w:t>
      </w:r>
    </w:p>
    <w:p>
      <w:pPr>
        <w:pStyle w:val="Normal"/>
        <w:rPr>
          <w:shd w:fill="FFFFFF" w:val="clear"/>
          <w:lang w:val="fr-FR"/>
        </w:rPr>
      </w:pPr>
      <w:r>
        <w:rPr>
          <w:shd w:fill="FFFFFF" w:val="clear"/>
          <w:lang w:val="fr-FR"/>
        </w:rPr>
      </w:r>
    </w:p>
    <w:p>
      <w:pPr>
        <w:pStyle w:val="Normal"/>
        <w:jc w:val="center"/>
        <w:rPr/>
      </w:pPr>
      <w:r>
        <w:rPr/>
      </w:r>
    </w:p>
    <w:sectPr>
      <w:headerReference w:type="default" r:id="rId2"/>
      <w:headerReference w:type="first" r:id="rId3"/>
      <w:type w:val="nextPage"/>
      <w:pgSz w:w="11906" w:h="16838"/>
      <w:pgMar w:left="1701" w:right="851"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i/>
      <w:iCs/>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spacing w:before="240" w:after="0"/>
      <w:ind w:firstLine="670"/>
      <w:jc w:val="both"/>
      <w:outlineLvl w:val="3"/>
    </w:pPr>
    <w:rPr>
      <w:b/>
      <w:bCs/>
      <w:color w:val="0000FF"/>
      <w:sz w:val="24"/>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spacing w:before="240" w:after="0"/>
      <w:ind w:firstLine="670"/>
      <w:jc w:val="both"/>
      <w:outlineLvl w:val="5"/>
    </w:pPr>
    <w:rPr>
      <w:b/>
      <w:bCs/>
      <w:color w:val="0000FF"/>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Vnbnnidung2Innghing">
    <w:name w:val="Văn bản nội dung (2) + In nghiêng"/>
    <w:qFormat/>
    <w:rPr>
      <w:i/>
      <w:iCs/>
      <w:color w:val="000000"/>
      <w:spacing w:val="0"/>
      <w:w w:val="100"/>
      <w:position w:val="0"/>
      <w:sz w:val="28"/>
      <w:sz w:val="28"/>
      <w:szCs w:val="28"/>
      <w:shd w:fill="FFFFFF" w:val="clear"/>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3">
    <w:name w:val="Văn bản nội dung (3)_"/>
    <w:qFormat/>
    <w:rPr>
      <w:b/>
      <w:bCs/>
      <w:sz w:val="28"/>
      <w:szCs w:val="28"/>
      <w:shd w:fill="FFFFFF" w:val="clear"/>
    </w:rPr>
  </w:style>
  <w:style w:type="character" w:styleId="Vnbnnidung">
    <w:name w:val="Văn bản nội dung_"/>
    <w:qFormat/>
    <w:rPr>
      <w:sz w:val="26"/>
      <w:szCs w:val="26"/>
      <w:shd w:fill="FFFFFF" w:val="clear"/>
    </w:rPr>
  </w:style>
  <w:style w:type="character" w:styleId="Heading1Char">
    <w:name w:val="Heading 1 Char"/>
    <w:qFormat/>
    <w:rPr>
      <w:b/>
      <w:bCs/>
      <w:sz w:val="28"/>
      <w:szCs w:val="24"/>
      <w:lang w:val="en-US"/>
    </w:rPr>
  </w:style>
  <w:style w:type="character" w:styleId="Heading5Char">
    <w:name w:val="Heading 5 Char"/>
    <w:qFormat/>
    <w:rPr>
      <w:b/>
      <w:bCs/>
      <w:color w:val="0000FF"/>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37"/>
      <w:jc w:val="both"/>
    </w:pPr>
    <w:rPr>
      <w:b/>
      <w:bCs/>
      <w:color w:val="0000FF"/>
    </w:rPr>
  </w:style>
  <w:style w:type="paragraph" w:styleId="BodyTextIndent2">
    <w:name w:val="Body Text Indent 2"/>
    <w:basedOn w:val="Normal"/>
    <w:qFormat/>
    <w:pPr>
      <w:spacing w:before="120" w:after="0"/>
      <w:ind w:firstLine="603"/>
      <w:jc w:val="both"/>
    </w:pPr>
    <w:rPr>
      <w:b/>
      <w:bCs/>
      <w:color w:val="0000FF"/>
    </w:rPr>
  </w:style>
  <w:style w:type="paragraph" w:styleId="BodyTextIndent3">
    <w:name w:val="Body Text Indent 3"/>
    <w:basedOn w:val="Normal"/>
    <w:qFormat/>
    <w:pPr>
      <w:spacing w:before="120" w:after="0"/>
      <w:ind w:firstLine="603"/>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exact" w:line="240" w:before="0" w:after="160"/>
    </w:pPr>
    <w:rPr>
      <w:szCs w:val="22"/>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Normal1">
    <w:name w:val="Normal1"/>
    <w:basedOn w:val="Normal"/>
    <w:next w:val="Normal"/>
    <w:qFormat/>
    <w:pPr>
      <w:spacing w:lineRule="exact" w:line="240" w:before="0" w:after="160"/>
    </w:pPr>
    <w:rPr>
      <w:szCs w:val="2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Vnbnnidung21">
    <w:name w:val="Văn bản nội dung (2)"/>
    <w:basedOn w:val="Normal"/>
    <w:qFormat/>
    <w:pPr>
      <w:widowControl w:val="false"/>
      <w:shd w:fill="FFFFFF" w:val="clear"/>
      <w:spacing w:lineRule="exact" w:line="320"/>
      <w:jc w:val="both"/>
    </w:pPr>
    <w:rPr>
      <w:lang w:val="en-US"/>
    </w:rPr>
  </w:style>
  <w:style w:type="paragraph" w:styleId="NormalWeb">
    <w:name w:val="Normal (Web)"/>
    <w:basedOn w:val="Normal"/>
    <w:qFormat/>
    <w:pPr>
      <w:spacing w:before="280" w:after="280"/>
    </w:pPr>
    <w:rPr>
      <w:sz w:val="24"/>
      <w:szCs w:val="24"/>
    </w:rPr>
  </w:style>
  <w:style w:type="paragraph" w:styleId="Vnbnnidung31">
    <w:name w:val="Văn bản nội dung (3)"/>
    <w:basedOn w:val="Normal"/>
    <w:qFormat/>
    <w:pPr>
      <w:widowControl w:val="false"/>
      <w:shd w:fill="FFFFFF" w:val="clear"/>
      <w:spacing w:lineRule="atLeast" w:line="0" w:before="60" w:after="60"/>
      <w:jc w:val="center"/>
    </w:pPr>
    <w:rPr>
      <w:b/>
      <w:bCs/>
      <w:lang w:val="en-US"/>
    </w:rPr>
  </w:style>
  <w:style w:type="paragraph" w:styleId="Vnbnnidung1">
    <w:name w:val="Văn bản nội dung"/>
    <w:basedOn w:val="Normal"/>
    <w:qFormat/>
    <w:pPr>
      <w:widowControl w:val="false"/>
      <w:shd w:fill="FFFFFF" w:val="clear"/>
      <w:spacing w:lineRule="auto" w:line="256"/>
      <w:ind w:firstLine="400"/>
    </w:pPr>
    <w:rPr>
      <w:sz w:val="26"/>
      <w:szCs w:val="2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39:00Z</dcterms:created>
  <dc:creator>Pham Hung - BTCTU</dc:creator>
  <dc:description/>
  <cp:keywords/>
  <dc:language>en-US</dc:language>
  <cp:lastModifiedBy>Administrator</cp:lastModifiedBy>
  <cp:lastPrinted>2022-11-02T14:07:00Z</cp:lastPrinted>
  <dcterms:modified xsi:type="dcterms:W3CDTF">2025-09-24T01:42:00Z</dcterms:modified>
  <cp:revision>3</cp:revision>
  <dc:subject/>
  <dc:title>Bao cao sua doi  Quy dinh so 63</dc:title>
</cp:coreProperties>
</file>